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pt-PT"/>
        </w:rPr>
      </w:pPr>
      <w:r>
        <w:object w:dxaOrig="1358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45pt;width:66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810394" r:id="rId2"/>
        </w:object>
      </w:r>
      <w:r>
        <w:rPr>
          <w:rFonts w:cs="Arial" w:ascii="Verdana" w:hAnsi="Verdana"/>
          <w:b/>
          <w:bCs/>
          <w:color w:val="000000"/>
          <w:sz w:val="18"/>
          <w:szCs w:val="18"/>
          <w:lang w:val="pt-PT"/>
        </w:rPr>
        <w:t xml:space="preserve">PREFEITURA MUNICIPAL BOA VISTA DO INCRA   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pt-P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t-PT"/>
        </w:rPr>
        <w:t>SECRETARIA MUNICIPAL DE ADMINISTRAÇÃO E PLANEJAMENTO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w w:val="82"/>
          <w:sz w:val="18"/>
          <w:szCs w:val="18"/>
          <w:lang w:val="pt-PT"/>
        </w:rPr>
        <w:t>Setor de Compras e Licitações</w:t>
      </w:r>
    </w:p>
    <w:p>
      <w:pPr>
        <w:pStyle w:val="Corpodetexto2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RETIFICAÇÃO </w:t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CONVITE Nº 1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O MUNICIPIO DE BOA VISTA DO INCRA – RS, pessoa  jurídica de  direito público interno, inscrito no CGC/MF sob nº 04.215.199/0001-26, com sede na Avenida Heraclides  de Lima Gomes ,s/n, neste  ato representado  por  seu  Prefeito  Municipal , ZILMAR VARONES HAN, brasileiro, casado, inscrito  no  CPF nº 724.790.270-15, portador da  carteira de identificação RG nº 1044872503, residente  e domiciliado na Avenida Heraclides de Lima Gomes, Município de Boa Vista do Incra - RS, torna público que resolve alterar disposições no EDITAL DE LICITAÇÃO – CARTA CONVITE Nº 11/2011, ítens 1, 2, 5.1 e incluir o ítem 5.7 , publicado no dia 26/08/2011, passando a vigorar o que se segu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>Por determinação do Senhor Zilmar Varones Han, Prefeito Municipal, com a autoridade que lhe é atribuída pela Lei 8.666/9</w:t>
      </w:r>
      <w:r>
        <w:rPr>
          <w:rFonts w:cs="Arial" w:ascii="Arial" w:hAnsi="Arial"/>
          <w:color w:val="000000"/>
          <w:sz w:val="22"/>
          <w:szCs w:val="22"/>
        </w:rPr>
        <w:t>3, tornamos público para conhecimento dos interessados que, às 09:00  horas do dia 14/09/2011</w:t>
      </w:r>
      <w:r>
        <w:rPr>
          <w:rFonts w:cs="Arial" w:ascii="Arial" w:hAnsi="Arial"/>
          <w:sz w:val="22"/>
          <w:szCs w:val="22"/>
        </w:rPr>
        <w:t xml:space="preserve">, no Setor de Compras e Licitações da Prefeitura Municipal de Boa Vista do Incra, sito à Avenida Heraclides de Lima Gomes s/nº serão abertos os envelopes referentes a esta Carta Convite, objetivando a aquisição do objeto descrito no item 2 deste instrumento convocatório, nas condições fixadas neste Edital e seus anexos, sendo a presente licitação do tipo "MENOR PREÇO UNITÁRIO”. Este edital é regido pela Lei 8.666/93 e alterações posteri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recebimentos dos envelopes “A” contendo a Documentação de Habilitação e envelopes “B” contendo Proposta de Preço, dar-se-á até as 09:00 horas do dia </w:t>
      </w:r>
      <w:r>
        <w:rPr>
          <w:rFonts w:cs="Arial" w:ascii="Arial" w:hAnsi="Arial"/>
          <w:color w:val="000000"/>
          <w:sz w:val="22"/>
          <w:szCs w:val="22"/>
        </w:rPr>
        <w:t>14/09/2011 no</w:t>
      </w:r>
      <w:r>
        <w:rPr>
          <w:rFonts w:cs="Arial" w:ascii="Arial" w:hAnsi="Arial"/>
          <w:sz w:val="22"/>
          <w:szCs w:val="22"/>
        </w:rPr>
        <w:t xml:space="preserve"> setor de Protocolo do órgão no endereço acima especifi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abertura dos Envelopes "A", contendo a documentação de Habilitação dar-se-á no mesmo local retro estabelecido, às 9:00 horas do dia </w:t>
      </w:r>
      <w:r>
        <w:rPr>
          <w:rFonts w:cs="Arial" w:ascii="Arial" w:hAnsi="Arial"/>
          <w:color w:val="000000"/>
          <w:sz w:val="22"/>
          <w:szCs w:val="22"/>
        </w:rPr>
        <w:t>14/09/2011</w:t>
      </w:r>
      <w:r>
        <w:rPr>
          <w:rFonts w:cs="Arial" w:ascii="Arial" w:hAnsi="Arial"/>
          <w:sz w:val="22"/>
          <w:szCs w:val="22"/>
        </w:rPr>
        <w:t>. Havendo a concordância da Comissão de Licitação, e de todos os proponentes, formalmente expressa pela assinatura de Termo de Renúncia, renunciando à interposição de recurso da fase de habilitação, proceder-se-á, nesta mesma data, a abertura dos envelopes "B", contendo a Proposta de Preço, dos proponentes habilitados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Ítem 02: </w:t>
      </w:r>
      <w:r>
        <w:rPr>
          <w:rFonts w:cs="Arial" w:ascii="Arial" w:hAnsi="Arial"/>
          <w:sz w:val="22"/>
          <w:szCs w:val="22"/>
          <w:u w:val="single"/>
        </w:rPr>
        <w:t>1(UMA)  ROÇADEIRA HIDRÁULICA COM CARDAN, COM DUAS NAVALHAS DE CORTE COM TRANSMISSÃO, RODA GUIA DE REGULAGEM DE ALTURA, LARGURA MÍNIMA DE  1.80 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  DA ABER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A abertura da presente licitação dar-se-á em sessão pública, a ser realizada conforme indicado abaixo, de acordo com a legislação mencionada no preâmbulo deste Edi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ABERTURA: 14/09/2011 HORA: 09:00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  PREFEITURA MUNICIPAL DE BOA VISTA DO INCRA/R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HERACLIDES DE LIMA GOMES, S/N°  - CENTRO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 - DA REPRESENTAÇÃO E DO CREDENCI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1 - O licitante deverá apresentar-se para credenciamento junto à Comissão Permanente de Licitação, diretamente ou através de seu representante que, devidamente identificado e credenciado por meio legal, será o único admitido a intervir no procedimento licitatório, no interesse do re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– Caso o proponente encaminhe um representante para acompanhar o procedimento licitatório, deverá formalizar uma carta de credenciamento (em anexo) devidamente registrada em cartório à comissão de licitação na data e hora da abertura dos envelopes contendo os documentos para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- Será admitida, em todas as etapas da licitação, a presença de no máximo um representante de cada propon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2"/>
          <w:szCs w:val="22"/>
        </w:rPr>
        <w:t>Ficam mantidas as demais clausulas do referido Edital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Boa Vista do Incra –RS, em 01 de setembro de 2011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mar Varones han</w:t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Bullé da Silva</w:t>
      </w:r>
    </w:p>
    <w:p>
      <w:pPr>
        <w:pStyle w:val="TextBodyIndent"/>
        <w:ind w:left="70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de Administração e Planejamento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TextBodyIndent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4:00Z</dcterms:created>
  <dc:creator>particular</dc:creator>
  <dc:description/>
  <cp:keywords/>
  <dc:language>en-US</dc:language>
  <cp:lastModifiedBy>Micro</cp:lastModifiedBy>
  <cp:lastPrinted>2011-09-01T10:40:00Z</cp:lastPrinted>
  <dcterms:modified xsi:type="dcterms:W3CDTF">2011-09-01T18:34:00Z</dcterms:modified>
  <cp:revision>2</cp:revision>
  <dc:subject/>
  <dc:title>EDITAL DE RETIFICAÇÃO </dc:title>
</cp:coreProperties>
</file>