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MUNICIPAL DE BOA VISTA DO INCRA-R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A MUNICIPAL DE FINANÇ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COMPRAS E LICITA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REVOGAÇÃO  DE LICI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 PREGÃO PRESENCIAL Nº 13/201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CESSO DE LICITAÇÃO  Nº  17/201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: VARRIÇÃO E LIMPEZA DAS VIAS URBANAS E COLETA DE RESÍDUOS SÓLIDOS URB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DAMENTO LEGAL:  ART. 49 DA LEI FEDERAL 8666/93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 Vista do Incra, 05 de junho de 201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lmar Laurindo Bellin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8:00Z</dcterms:created>
  <dc:creator>*</dc:creator>
  <dc:description/>
  <cp:keywords/>
  <dc:language>en-US</dc:language>
  <cp:lastModifiedBy>Proprietario</cp:lastModifiedBy>
  <cp:lastPrinted>2011-12-29T12:44:00Z</cp:lastPrinted>
  <dcterms:modified xsi:type="dcterms:W3CDTF">2012-06-05T12:03:00Z</dcterms:modified>
  <cp:revision>4</cp:revision>
  <dc:subject/>
  <dc:title>PREFEITURA MUNICIPAL DE BOA VISTA DO INCRA-RS</dc:title>
</cp:coreProperties>
</file>