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ICENÇA DE INSTALAÇÃO (LI) n° 01/2014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rFonts w:cs="Bookman Old Style" w:ascii="Bookman Old Style" w:hAnsi="Bookman Old Style"/>
        </w:rPr>
        <w:t>O Município de Boa Vista do Incra/RS, tendo como sede a Prefeitura Municipal de Boa Vista do Incra, situada na Av. Heraclides de Lima Gomes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s/nº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no uso de suas atribuições que lhe confere a legislação vigente, através do Setor de Meio Ambiente, com base no processo administrativo protocolado sob n° 2886/2014, expede a presente LICENÇA DE INSTALAÇÃO, nas condições e restrições abaixo especificadas:</w:t>
      </w:r>
    </w:p>
    <w:p>
      <w:pPr>
        <w:pStyle w:val="Normal"/>
        <w:ind w:right="56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ENTIFICAÇÃ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-709" w:hanging="51"/>
        <w:jc w:val="both"/>
        <w:rPr/>
      </w:pPr>
      <w:r>
        <w:rPr>
          <w:rFonts w:cs="Bookman Old Style" w:ascii="Bookman Old Style" w:hAnsi="Bookman Old Style"/>
          <w:b/>
        </w:rPr>
        <w:t>PROTOCOLO Nº:</w:t>
      </w:r>
      <w:r>
        <w:rPr>
          <w:rFonts w:cs="Bookman Old Style" w:ascii="Bookman Old Style" w:hAnsi="Bookman Old Style"/>
        </w:rPr>
        <w:t xml:space="preserve"> 2886/20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color w:val="2E2621"/>
        </w:rPr>
      </w:pPr>
      <w:r>
        <w:rPr>
          <w:rFonts w:cs="Bookman Old Style" w:ascii="Bookman Old Style" w:hAnsi="Bookman Old Style"/>
          <w:b/>
        </w:rPr>
        <w:t>EMPREENDEDOR</w:t>
      </w:r>
      <w:r>
        <w:rPr>
          <w:rFonts w:cs="Bookman Old Style" w:ascii="Bookman Old Style" w:hAnsi="Bookman Old Style"/>
          <w:b/>
          <w:color w:val="2E2621"/>
        </w:rPr>
        <w:t>:</w:t>
      </w:r>
      <w:r>
        <w:rPr>
          <w:rFonts w:cs="Bookman Old Style" w:ascii="Bookman Old Style" w:hAnsi="Bookman Old Style"/>
          <w:color w:val="2E2621"/>
        </w:rPr>
        <w:t xml:space="preserve"> </w:t>
      </w:r>
      <w:r>
        <w:rPr>
          <w:rFonts w:cs="Bookman Old Style" w:ascii="Bookman Old Style" w:hAnsi="Bookman Old Style"/>
        </w:rPr>
        <w:t>Ignácio Gring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PF</w:t>
      </w:r>
      <w:r>
        <w:rPr>
          <w:rFonts w:cs="Bookman Old Style" w:ascii="Bookman Old Style" w:hAnsi="Bookman Old Style"/>
        </w:rPr>
        <w:t>: 101.844.220-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</w:rPr>
        <w:t>ENDEREÇO:</w:t>
      </w:r>
      <w:r>
        <w:rPr>
          <w:rFonts w:cs="Bookman Old Style" w:ascii="Bookman Old Style" w:hAnsi="Bookman Old Style"/>
        </w:rPr>
        <w:t xml:space="preserve"> Três Capões, interior, Boa Vista do Incra/R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</w:rPr>
        <w:t>N° DA MATRÍCULA DO IMÓVEL:</w:t>
      </w:r>
      <w:r>
        <w:rPr>
          <w:rFonts w:cs="Bookman Old Style" w:ascii="Bookman Old Style" w:hAnsi="Bookman Old Style"/>
        </w:rPr>
        <w:t xml:space="preserve"> 13.618 - Registro de Imóveis da Comarca de Cruz Alta/RS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</w:rPr>
        <w:t xml:space="preserve">DOCUMENTO: </w:t>
      </w:r>
      <w:r>
        <w:rPr>
          <w:rFonts w:cs="Bookman Old Style" w:ascii="Bookman Old Style" w:hAnsi="Bookman Old Style"/>
        </w:rPr>
        <w:t xml:space="preserve">Licença de Instalação (LI)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hanging="51"/>
        <w:jc w:val="both"/>
        <w:rPr>
          <w:rFonts w:ascii="Bookman Old Style" w:hAnsi="Bookman Old Style" w:cs="Bookman Old Style"/>
          <w:color w:val="2E2621"/>
        </w:rPr>
      </w:pPr>
      <w:r>
        <w:rPr>
          <w:rFonts w:cs="Bookman Old Style" w:ascii="Bookman Old Style" w:hAnsi="Bookman Old Style"/>
          <w:b/>
        </w:rPr>
        <w:t>MODALIDADE</w:t>
      </w:r>
      <w:r>
        <w:rPr>
          <w:rFonts w:cs="Bookman Old Style" w:ascii="Bookman Old Style" w:hAnsi="Bookman Old Style"/>
          <w:b/>
          <w:color w:val="2E2621"/>
        </w:rPr>
        <w:t>:</w:t>
      </w:r>
      <w:r>
        <w:rPr>
          <w:rFonts w:cs="Bookman Old Style" w:ascii="Bookman Old Style" w:hAnsi="Bookman Old Style"/>
          <w:color w:val="2E2621"/>
        </w:rPr>
        <w:t xml:space="preserve"> </w:t>
      </w:r>
      <w:r>
        <w:rPr>
          <w:rFonts w:cs="Bookman Old Style" w:ascii="Bookman Old Style" w:hAnsi="Bookman Old Style"/>
        </w:rPr>
        <w:t>Armazenagem, Beneficiamento e Secagem de Grão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</w:rPr>
        <w:t xml:space="preserve">ÁREA ÚTIL CONSTRUÍDA: </w:t>
      </w:r>
      <w:r>
        <w:rPr>
          <w:rFonts w:cs="Bookman Old Style" w:ascii="Bookman Old Style" w:hAnsi="Bookman Old Style"/>
        </w:rPr>
        <w:t>1.890,00 m²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</w:rPr>
        <w:t>PORTE:</w:t>
      </w:r>
      <w:r>
        <w:rPr>
          <w:rFonts w:cs="Bookman Old Style" w:ascii="Bookman Old Style" w:hAnsi="Bookman Old Style"/>
        </w:rPr>
        <w:t xml:space="preserve"> Pequen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</w:rPr>
        <w:t>GRAU POLUIDOR:</w:t>
      </w:r>
      <w:r>
        <w:rPr>
          <w:rFonts w:cs="Bookman Old Style" w:ascii="Bookman Old Style" w:hAnsi="Bookman Old Style"/>
        </w:rPr>
        <w:t xml:space="preserve"> Médi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ORDENADAS GOOGRÁFICAS DE REGERÊNCIA: </w:t>
      </w:r>
      <w:r>
        <w:rPr>
          <w:rFonts w:cs="Bookman Old Style" w:ascii="Bookman Old Style" w:hAnsi="Bookman Old Style"/>
        </w:rPr>
        <w:t>Latitude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28° 50’ 44,29” Longitude: 53° 26’ 30,28”– </w:t>
      </w:r>
      <w:r>
        <w:rPr>
          <w:rFonts w:cs="Bookman Old Style" w:ascii="Bookman Old Style" w:hAnsi="Bookman Old Style"/>
          <w:i/>
        </w:rPr>
        <w:t>Informado pelo técnico responsáve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color w:val="2E2621"/>
        </w:rPr>
      </w:pPr>
      <w:r>
        <w:rPr>
          <w:rFonts w:cs="Bookman Old Style" w:ascii="Bookman Old Style" w:hAnsi="Bookman Old Style"/>
          <w:b/>
        </w:rPr>
        <w:t>RESPONSAVEL TÉCNICO INFORMAÇÕES DE LICENCIAMENTO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color w:val="2E2621"/>
        </w:rPr>
        <w:t xml:space="preserve"> Engenheiro Florestal RONALD STEFANELLLO A. ALVES, CREA/RS 154.131, ART n° 74415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color w:val="2E2621"/>
        </w:rPr>
      </w:pPr>
      <w:r>
        <w:rPr>
          <w:rFonts w:cs="Bookman Old Style" w:ascii="Bookman Old Style" w:hAnsi="Bookman Old Style"/>
          <w:color w:val="2E26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120" w:after="0"/>
        <w:ind w:left="426" w:right="-711" w:firstLine="2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DIÇÕES E RESTRIÇÕES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70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70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ANTO AO EMPREENDIMEN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709" w:hanging="0"/>
        <w:jc w:val="both"/>
        <w:rPr/>
      </w:pPr>
      <w:r>
        <w:rPr/>
        <w:t>A capacidade nominal máxima instalada é de:</w:t>
      </w:r>
    </w:p>
    <w:tbl>
      <w:tblPr>
        <w:tblW w:w="69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52"/>
        <w:gridCol w:w="255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DUT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.000 sacas grãos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ja/Milho/Trigo/Avei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mazen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00 toneladas/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ja/Milho/Trigo/Avei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 licença contempla a operação das seguintes etapas do processo produtivo: recebimento de grãos, pré-limpeza, limpeza, armazenagem, secagem, expedi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caso de qualquer alteração a ser realizada no empreendimento (alteração de processo, implantação de novas linhas de produção, ampliação de área ou de produção, relocalização, etc.) deverá ser previamente providenciado o licenciamento junto ao Órgão Ambiental Compet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empreendedor é responsável por manter condições operacionais adequadas, respondendo por quaisquer danos ao meio ambiente decorrentes da má operação do empreendi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resíduos da construção civil, a serem gerados durante as obras de implantação, deverão ser gerenciados de acordo com o disposto na Resolução CONAMA 307/2002, alterada pela Resolução CONAMA 348/200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caso de necessidade de utilização de material mineral (minério) nas obras de implantação do empreendimento, o mesmo deverá ser proveniente de jazidas devidamente licenciadas junto ao Órgão Ambiental Competente;</w:t>
      </w:r>
    </w:p>
    <w:p>
      <w:pPr>
        <w:pStyle w:val="Normal"/>
        <w:spacing w:lineRule="auto" w:line="360" w:before="120" w:after="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2 – </w:t>
      </w:r>
      <w:r>
        <w:rPr>
          <w:rFonts w:cs="Bookman Old Style" w:ascii="Bookman Old Style" w:hAnsi="Bookman Old Style"/>
          <w:b/>
          <w:u w:val="single"/>
        </w:rPr>
        <w:t>QUANTO AOS EFLUENTES LÍQUIDOS:</w:t>
      </w:r>
    </w:p>
    <w:p>
      <w:pPr>
        <w:pStyle w:val="Normal"/>
        <w:spacing w:lineRule="auto" w:line="360" w:before="12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>- Não poderão ser gerados efluentes líquidos decorrentes da atividade industrial;</w:t>
      </w:r>
    </w:p>
    <w:p>
      <w:pPr>
        <w:pStyle w:val="Normal"/>
        <w:spacing w:lineRule="auto" w:line="360" w:before="12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 – </w:t>
      </w:r>
      <w:r>
        <w:rPr>
          <w:rFonts w:cs="Bookman Old Style" w:ascii="Bookman Old Style" w:hAnsi="Bookman Old Style"/>
          <w:b/>
          <w:u w:val="single"/>
        </w:rPr>
        <w:t>QUANTO AS EMISSÕES ATMOSFÉRICAS: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Bookman Old Style" w:hAnsi="Bookman Old Style" w:cs="Bookman Old Style"/>
          <w:b/>
          <w:b/>
          <w:color w:val="FF3399"/>
        </w:rPr>
      </w:pPr>
      <w:r>
        <w:rPr>
          <w:rFonts w:cs="Bookman Old Style" w:ascii="Bookman Old Style" w:hAnsi="Bookman Old Style"/>
          <w:b/>
        </w:rPr>
        <w:t>3.1-</w:t>
      </w:r>
      <w:r>
        <w:rPr>
          <w:rFonts w:cs="Bookman Old Style" w:ascii="Bookman Old Style" w:hAnsi="Bookman Old Style"/>
          <w:b/>
          <w:color w:val="FF3399"/>
        </w:rPr>
        <w:t xml:space="preserve"> </w:t>
      </w:r>
      <w:r>
        <w:rPr>
          <w:rFonts w:cs="Bookman Old Style" w:ascii="Bookman Old Style" w:hAnsi="Bookman Old Style"/>
        </w:rPr>
        <w:t>Deverão ser adotadas medidas de controle para as operações de recebimento, armazenagem e transferência de matérias primas, de modo a evitar a emissão de material particulado para a atmosfera ou incômodo à população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3.2-</w:t>
      </w:r>
      <w:r>
        <w:rPr>
          <w:rFonts w:cs="Bookman Old Style" w:ascii="Bookman Old Style" w:hAnsi="Bookman Old Style"/>
        </w:rPr>
        <w:t xml:space="preserve"> Os equipamentos de processo, assim como os de controle de emissões atmosféricas, deverão ser mantidos operando adequadamente, para garantir sua eficiência, de modo a evitar danos ao meio ambiente e incômodo à população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3.3- </w:t>
      </w:r>
      <w:r>
        <w:rPr>
          <w:rFonts w:cs="Bookman Old Style" w:ascii="Bookman Old Style" w:hAnsi="Bookman Old Style"/>
        </w:rPr>
        <w:t>Os equipamentos e operações passíveis de provocarem emissões de material particulado deverão ser providos de sistema de ventilação local exaustora e equipamento de controle eficiente, de modo a evitar emissões visíveis para a atmosfera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3.4-</w:t>
      </w:r>
      <w:r>
        <w:rPr>
          <w:rFonts w:cs="Bookman Old Style" w:ascii="Bookman Old Style" w:hAnsi="Bookman Old Style"/>
        </w:rPr>
        <w:t xml:space="preserve"> Não poderá haver emissão de material particulado visível para a atmosfera, com exceção daquele gerado em combustão, que deverá atender à condição e restrição anterior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Bookman Old Style" w:hAnsi="Bookman Old Style" w:cs="Bookman Old Style"/>
          <w:b/>
          <w:b/>
          <w:color w:val="FF3399"/>
        </w:rPr>
      </w:pP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Os níveis de ruído gerados pela atividade industrial deverão estar de acordo com a NBR 10.151, da ABNT, conforme determina a Resolução CONAMA N.º 01, de 08/03/1990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6-</w:t>
      </w:r>
      <w:r>
        <w:rPr>
          <w:rFonts w:cs="Bookman Old Style" w:ascii="Bookman Old Style" w:hAnsi="Bookman Old Style"/>
        </w:rPr>
        <w:t xml:space="preserve"> As atividades exercidas pelo empreendimento deverão ser conduzidas de forma a não emitir substâncias odoríferas na atmosfera em quantidades que possam ser perceptíveis fora dos limites de sua propriedade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4 – </w:t>
      </w:r>
      <w:r>
        <w:rPr>
          <w:rFonts w:cs="Bookman Old Style" w:ascii="Bookman Old Style" w:hAnsi="Bookman Old Style"/>
          <w:b/>
          <w:u w:val="single"/>
        </w:rPr>
        <w:t>QUANTO AOS RESÍDUOS SÓLIDOS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4.1</w:t>
      </w:r>
      <w:r>
        <w:rPr>
          <w:rFonts w:cs="Bookman Old Style" w:ascii="Bookman Old Style" w:hAnsi="Bookman Old Style"/>
        </w:rPr>
        <w:t>- Deverão ser segregados, identificados, classificados e acondicionados os resíduos sólidos gerados para a armazenagem provisória na área do empreendimento, observando as NBR 12.235 e NBR 11.174, da ABNT, em conformidade com o tipo de resíduo, até posterior destinação final dos mesmos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4.2-</w:t>
      </w:r>
      <w:r>
        <w:rPr>
          <w:rFonts w:cs="Bookman Old Style" w:ascii="Bookman Old Style" w:hAnsi="Bookman Old Style"/>
        </w:rPr>
        <w:t xml:space="preserve"> Deverá ser verificado o licenciamento ambiental das empresas para as quais seus resíduos estão sendo encaminhados, e atentado para o seu cumprimento, pois, conforme o Artigo 9º do Decreto Estadual n.º 38.356 de 01/04/98, a responsabilidade pela destinação adequada dos mesmos é da fonte geradora, independente da contratação de serviços de terceiros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4.3-</w:t>
      </w:r>
      <w:r>
        <w:rPr>
          <w:rFonts w:cs="Bookman Old Style" w:ascii="Bookman Old Style" w:hAnsi="Bookman Old Style"/>
        </w:rPr>
        <w:t xml:space="preserve"> As cinzas, casca, palha, demais impurezas geradas no processo de limpeza/pré-limpeza de grãos ou cereais e o material particulado retirado do sistema de controle via úmida ou seca poderão ser depositados/utilizados em área rural do próprio empreendedor ou de terceiros como cobertura em áreas de culturas, incorporação ao solo, produção de adubo orgânico ou para confinamento de animais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4.4-</w:t>
      </w:r>
      <w:r>
        <w:rPr>
          <w:rFonts w:cs="Bookman Old Style" w:ascii="Bookman Old Style" w:hAnsi="Bookman Old Style"/>
        </w:rPr>
        <w:t xml:space="preserve"> As cinzas, casca, palha, demais impurezas geradas no processo de limpeza/pré-limpeza de grãos ou cereais e o material particulado retirado do sistema de controle via úmida ou seca poderão ser depositados temporariamente na área do empreendimento, para posterior remoção e disposição final, não podendo ocorrer o arraste destes resíduos pela ação dos ventos ou de operações no local para a área externa do mesmo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4.5</w:t>
      </w:r>
      <w:r>
        <w:rPr>
          <w:rFonts w:cs="Bookman Old Style" w:ascii="Bookman Old Style" w:hAnsi="Bookman Old Style"/>
        </w:rPr>
        <w:t>- Deverá ser mantida à disposição da fiscalização, comprovante de venda de todos os resíduos sólidos que forem vendidos e comprovante de recebimento por terceiros de todos os resíduos que forem doados com as respectivas quantidades, por um período mínimo de 02 (dois) anos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4.6- </w:t>
      </w:r>
      <w:r>
        <w:rPr>
          <w:rFonts w:cs="Bookman Old Style" w:ascii="Bookman Old Style" w:hAnsi="Bookman Old Style"/>
        </w:rPr>
        <w:t>São proibidos os depósitos de cinzas e resíduos a céu aberto, próximos a núcleos habitacionais (até 800 metros), às margens de rios, lagos, banhados, arroios ou outros corpos d'água superficiais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4.7-</w:t>
      </w:r>
      <w:r>
        <w:rPr>
          <w:rFonts w:cs="Bookman Old Style" w:ascii="Bookman Old Style" w:hAnsi="Bookman Old Style"/>
        </w:rPr>
        <w:t xml:space="preserve"> O resíduo sólido gerado (cinzas, cascas e palhas), quando armazenado na área do empreendimento, deverá ficar a uma distância mínima de 200 metros de qualquer corpo d'água até ser encaminhado ao destino final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4.8-</w:t>
      </w:r>
      <w:r>
        <w:rPr>
          <w:rFonts w:cs="Bookman Old Style" w:ascii="Bookman Old Style" w:hAnsi="Bookman Old Style"/>
        </w:rPr>
        <w:t xml:space="preserve"> É proibida a queima de cascas, palhas e outras impurezas a céu aberto, conforme Portaria n.º 03/88-SSMA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4.9- </w:t>
      </w:r>
      <w:r>
        <w:rPr>
          <w:rFonts w:cs="Bookman Old Style" w:ascii="Bookman Old Style" w:hAnsi="Bookman Old Style"/>
        </w:rPr>
        <w:t>Fica proibida a queima, a céu aberto, de resíduos sólidos de qualquer natureza, ressalvadas as situações de emergência sanitária, reconhecidas por esta Fundação, conforme parágrafo 3°, Art. 19 do Decreto n.º 38.356, de 01/04/98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4.10</w:t>
      </w:r>
      <w:r>
        <w:rPr>
          <w:rFonts w:cs="Bookman Old Style" w:ascii="Bookman Old Style" w:hAnsi="Bookman Old Style"/>
        </w:rPr>
        <w:t>- As lâmpadas fluorescentes usadas deverão ser armazenadas íntegras, embaladas individualmente, em papel ou papelão de origem e acondicionadas de forma segura para posterior transporte a empresas que realizem sua descontaminação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5 – </w:t>
      </w:r>
      <w:r>
        <w:rPr>
          <w:rFonts w:cs="Bookman Old Style" w:ascii="Bookman Old Style" w:hAnsi="Bookman Old Style"/>
          <w:b/>
          <w:u w:val="single"/>
        </w:rPr>
        <w:t>QUANTO AO USO DE AGROTÓXICO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5.1- </w:t>
      </w:r>
      <w:r>
        <w:rPr>
          <w:rFonts w:cs="Bookman Old Style" w:ascii="Bookman Old Style" w:hAnsi="Bookman Old Style"/>
        </w:rPr>
        <w:t>A aplicação de produtos para expurgo somente poderá ser realizada por pessoal treinado, devendo ser obedecidas às normas de segurança e saúde dos trabalhadores, incluindo Equipamentos de Proteção Individual (EPIs) adequados; deverá, ainda, haver material para ser utilizado em situações de emergência, disponível em local de fácil acesso e claramente identificado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5.2-</w:t>
      </w:r>
      <w:r>
        <w:rPr>
          <w:rFonts w:cs="Bookman Old Style" w:ascii="Bookman Old Style" w:hAnsi="Bookman Old Style"/>
        </w:rPr>
        <w:t xml:space="preserve"> As embalagens vazias de agrotóxicos, utilizados no empreendimento para expurgo/preservação de grãos, deverão ser devolvidas aos fornecedores dos produtos ou enviadas para Depósito de Embalagens Vazias de Agrotóxicos licenciado pela FEPAM, sendo vedada a reutilização desses recipientes para qualquer outro fim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24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6 </w:t>
      </w:r>
      <w:r>
        <w:rPr>
          <w:rFonts w:cs="Bookman Old Style" w:ascii="Bookman Old Style" w:hAnsi="Bookman Old Style"/>
          <w:b/>
          <w:u w:val="single"/>
        </w:rPr>
        <w:t>QUANTO AOS DOCUMENTOS PARA APRESENTAR COM VISTAS A OBTENÇÃO DA LICENÇA DE OPERAÇÃO (L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240" w:after="0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solicitando a Licença de Operação (L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rovante de pagamento dos custos dos Serviços de Licenciamento Ambi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ópia da Licença de Instalação (L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ário de Licenciamento atualiz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/>
      </w:pPr>
      <w:r>
        <w:rPr>
          <w:rFonts w:cs="Bookman Old Style" w:ascii="Bookman Old Style" w:hAnsi="Bookman Old Style"/>
          <w:b/>
        </w:rPr>
        <w:t>Relatório técnico que o empreendedor cumpriu com as condições e restrições da 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otações de Responsabilidade Técnica (ART) do Responsável Técnico pelas informações de Licenciamento Ambi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rtidão do Registro no Cadastro Flores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no de gerenciamento de resíduos sólidos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120" w:after="0"/>
        <w:ind w:left="99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Havendo alteração nos atos constitutivos, o empreendedor deverá apresentar, imediatamente, cópia da mesma ao Setor de Meio Ambiente de Boa Vista do Incra, sob pena do empreendedor acima identificado continuar com a responsabilidade sobre a atividade/empreendimento autorizado por este documento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u w:val="single"/>
        </w:rPr>
        <w:t>ESTA LICENÇA É VÁLIDA PARAS AS CONDIÇÕES CONTIDAS ACIMA E ATÉ A DATA DE 24 DE JUNHO DE 2015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caps/>
        </w:rPr>
        <w:t>Porém, caso alguma condicionante e/ou prazo estabelecido nesta LICENÇA for descumprido, automaticamente esta perderá sua validade. ESTE DOCUMENTO TAMBÉM PERDERÁ A VALIDADE CASO OS DADOS FORNECIDOS PELO EMPREENDEDOR NÃO CORRESPONDEREM A REALIDADE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sta AUTORIZAÇÃO não dispensa nem substitui quaisquer alvarás ou certidões de qualquer natureza exigida pela Legislação Federal, Estadual ou Municipal, nem exclui as demais Licenças Ambientais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  <w:t>pela legislação vigente, o setor de meio ambiente poderá fiscalizar a qualquer momento a atividade, relativo às condicionantes impostas e podendo embargar/ apreender/demolir e emitir auto de infração referente a quaisquer possíveis irregularidadedes que estejam em desacordo com o estipulado nesta LICENÇA e nas normas ambientais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rFonts w:cs="Bookman Old Style" w:ascii="Bookman Old Style" w:hAnsi="Bookman Old Style"/>
          <w:b/>
        </w:rPr>
        <w:t>Boa Vista do Incra/RS, 24 de Junho de 2014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</w:t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lnei Medeiros Barbosa</w:t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9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Rua Dormário Battu Pereira – Boa Vista do Incra – RS 98120-000</w:t>
    </w:r>
  </w:p>
  <w:p>
    <w:pPr>
      <w:pStyle w:val="Footer"/>
      <w:jc w:val="center"/>
      <w:rPr>
        <w:rFonts w:ascii="Copperplate Gothic Bold" w:hAnsi="Copperplate Gothic Bold" w:cs="Copperplate Gothic Bold"/>
        <w:i/>
        <w:i/>
        <w:sz w:val="20"/>
      </w:rPr>
    </w:pPr>
    <w:r>
      <w:rPr>
        <w:rFonts w:cs="Copperplate Gothic Bold" w:ascii="Copperplate Gothic Bold" w:hAnsi="Copperplate Gothic Bold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0405</wp:posOffset>
          </wp:positionH>
          <wp:positionV relativeFrom="paragraph">
            <wp:posOffset>-384175</wp:posOffset>
          </wp:positionV>
          <wp:extent cx="2983865" cy="240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84300</wp:posOffset>
              </wp:positionH>
              <wp:positionV relativeFrom="paragraph">
                <wp:posOffset>-70485</wp:posOffset>
              </wp:positionV>
              <wp:extent cx="502729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PREFEITURA MUNICIPAL DE BOA VISTA DO INCRA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Secretaria de Saúde e Meio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tor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70.95pt;mso-wrap-distance-left:9.05pt;mso-wrap-distance-right:9.05pt;mso-wrap-distance-top:0pt;mso-wrap-distance-bottom:0pt;margin-top:-5.55pt;mso-position-vertical-relative:text;margin-left:1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PREFEITURA MUNICIPAL DE BOA VISTA DO INCRA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Secretaria de Saúde e Meio Ambi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Setor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98700</wp:posOffset>
          </wp:positionH>
          <wp:positionV relativeFrom="paragraph">
            <wp:posOffset>774065</wp:posOffset>
          </wp:positionV>
          <wp:extent cx="1524000" cy="1054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21562" b="2780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996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ind w:left="2340" w:right="601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835" w:firstLine="2340"/>
      <w:jc w:val="center"/>
      <w:outlineLvl w:val="6"/>
    </w:pPr>
    <w:rPr>
      <w:color w:val="333333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220" w:leader="none"/>
      </w:tabs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82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6660" w:leader="none"/>
      </w:tabs>
      <w:ind w:left="6639" w:right="-5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1:00Z</dcterms:created>
  <dc:creator>Boa Vista do Incra</dc:creator>
  <dc:description/>
  <cp:keywords/>
  <dc:language>en-US</dc:language>
  <cp:lastModifiedBy>Proprietario</cp:lastModifiedBy>
  <cp:lastPrinted>2012-07-10T16:11:00Z</cp:lastPrinted>
  <dcterms:modified xsi:type="dcterms:W3CDTF">2014-06-24T16:58:00Z</dcterms:modified>
  <cp:revision>16</cp:revision>
  <dc:subject/>
  <dc:title>AUTORIZAÇÃO</dc:title>
</cp:coreProperties>
</file>