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I N° 139/2002.</w:t>
      </w:r>
    </w:p>
    <w:p>
      <w:pPr>
        <w:pStyle w:val="TextBody"/>
        <w:jc w:val="left"/>
        <w:rPr>
          <w:b/>
          <w:b/>
        </w:rPr>
      </w:pPr>
      <w:r>
        <w:rPr>
          <w:b/>
        </w:rPr>
        <w:t>DE 30 DE AGOSTO DE 200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DISPÕE SOBRE O PLANO DE CARREIRA E O QUADRO DE CARGOS DO MAGISTÉRIO PÚBLICO DO MUNICÍPIO DE BOA VISTA DO INCRA E DÁ OUTRAS PROVIDÊNCIA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ARCELINO SOUZA MARTINS, PREFEITO EM EXERCICIO DE BOA VISTA DO INCRA, RS, faço saber que a Câmara de Vereadores aprovou, e eu sanciono e promulgo a seguinte lei: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T</w:t>
      </w:r>
      <w:r>
        <w:rPr/>
        <w:t>ÍTULO 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APÍTULO I</w:t>
      </w:r>
    </w:p>
    <w:p>
      <w:pPr>
        <w:pStyle w:val="TextBody"/>
        <w:jc w:val="left"/>
        <w:rPr>
          <w:b/>
          <w:b/>
        </w:rPr>
      </w:pPr>
      <w:r>
        <w:rPr>
          <w:b/>
        </w:rPr>
        <w:t>Disposições Preliminares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1.º - Esta Lei institui o Plano de Carreira do Magistério Público, cria o respectivo Quadro de Cargos e dispõe sobre o Plano de Pagamento e o Regime de Trabalho dos profissionais de educação do Município de Boa Vista do Incr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2.º - O regime jurídico dos profissionais de educação é o mesmo instituído para os demais servidores municipais, observadas as disposições específicas desta Lei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3.º - Para efeitos desta Lei, entende-se por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I</w:t>
        <w:tab/>
        <w:t>Magistério Público Municipal – o conjunto de profissionais de educação, titulares do cargo de professor no ensino público municipal;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</w:t>
        <w:tab/>
        <w:t>Professor – profissional da educação com habilitação específica para o exercício das funções docentes;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I</w:t>
        <w:tab/>
        <w:t>Pedagogo – profissional de educação com formação em curso superior de pedagogia e/ou curso superior da área de educação com pós-graduação com habilitação específica para o exercício de função de magistério;</w:t>
      </w:r>
    </w:p>
    <w:p>
      <w:pPr>
        <w:pStyle w:val="TextBody"/>
        <w:jc w:val="left"/>
        <w:rPr>
          <w:b/>
          <w:b/>
        </w:rPr>
      </w:pPr>
      <w:r>
        <w:rPr>
          <w:b/>
        </w:rPr>
        <w:t>IV</w:t>
        <w:tab/>
        <w:t>Função de Magistério – atividades de docência e de suporte pedagógico direto à docência, incluídas as de administração escolar, planejamento, supervisão, orientação educacional e  escrituração escola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ÍTULO II</w:t>
      </w:r>
    </w:p>
    <w:p>
      <w:pPr>
        <w:pStyle w:val="TextBody"/>
        <w:jc w:val="left"/>
        <w:rPr>
          <w:b/>
          <w:b/>
        </w:rPr>
      </w:pPr>
      <w:r>
        <w:rPr>
          <w:b/>
        </w:rPr>
        <w:t>Da Carreira do Magistério Municipal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"/>
        <w:jc w:val="left"/>
        <w:rPr/>
      </w:pPr>
      <w:r>
        <w:rPr/>
        <w:t>CAPÍTULO I</w:t>
      </w:r>
    </w:p>
    <w:p>
      <w:pPr>
        <w:pStyle w:val="TextBody"/>
        <w:jc w:val="left"/>
        <w:rPr>
          <w:b/>
          <w:b/>
        </w:rPr>
      </w:pPr>
      <w:r>
        <w:rPr>
          <w:b/>
        </w:rPr>
        <w:t>Dos Princípios Básicos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4.º  São princípios básicos da carreira do magistério público municipal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I</w:t>
        <w:tab/>
        <w:t>Habilitação Profissional – condição especial e pedagógica que habilite ao exercício de funções de magistério, observada a comprovação de titulação específica;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</w:t>
        <w:tab/>
        <w:t>Valorização Profissional – condição de trabalho compatível com a dignidade da profissão, mediante aperfeiçoamento profissional continuado;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I</w:t>
        <w:tab/>
        <w:t>Progressão Funcional -  progressão na carreira profissional, mediante promoção baseada no tempo de serviço e merecimento;</w:t>
      </w:r>
    </w:p>
    <w:p>
      <w:pPr>
        <w:pStyle w:val="TextBody"/>
        <w:jc w:val="left"/>
        <w:rPr>
          <w:b/>
          <w:b/>
        </w:rPr>
      </w:pPr>
      <w:r>
        <w:rPr>
          <w:b/>
        </w:rPr>
        <w:t>IV</w:t>
        <w:tab/>
        <w:t>Piso Salarial definido nos termos desta Lei;</w:t>
      </w:r>
    </w:p>
    <w:p>
      <w:pPr>
        <w:pStyle w:val="TextBody"/>
        <w:jc w:val="left"/>
        <w:rPr>
          <w:b/>
          <w:b/>
        </w:rPr>
      </w:pPr>
      <w:r>
        <w:rPr>
          <w:b/>
        </w:rPr>
        <w:t>V</w:t>
        <w:tab/>
        <w:t>Período reservado a estudos, planejamento e avaliação, incluídos na carga horária de trabalho;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CAPÍTULO II</w:t>
      </w:r>
    </w:p>
    <w:p>
      <w:pPr>
        <w:pStyle w:val="TextBody"/>
        <w:jc w:val="left"/>
        <w:rPr>
          <w:b/>
          <w:b/>
        </w:rPr>
      </w:pPr>
      <w:r>
        <w:rPr>
          <w:b/>
        </w:rPr>
        <w:t>Do Ensino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5.º O Município incumbir-se-á de oferecer a educação básica nos níveis de educação infantil em creches e pré-escolas, educação especial, o ensino médio e, com prioridade, o ensino fundamental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ar. Único – A atuação do Município em outros níveis de ensino, proceder-se-á somente quanto estiverem atendidas plenamente as necessidades de sua área de competência na manutenção e desenvolvimento do ensino fundamental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6.º A rede municipal de ensino compreende as instituições de ensino fundamental e médio, de educação infantil e de educação especial mantidas pelo Poder Público Municipal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CAPÍTULO III</w:t>
      </w:r>
    </w:p>
    <w:p>
      <w:pPr>
        <w:pStyle w:val="TextBody"/>
        <w:jc w:val="left"/>
        <w:rPr>
          <w:b/>
          <w:b/>
        </w:rPr>
      </w:pPr>
      <w:r>
        <w:rPr>
          <w:b/>
        </w:rPr>
        <w:t>Da Estrutura de Carreir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7.º A carreira do magistério público municipal é constituída pelo conjunto de cargos de professor e pedagogo, estruturada em sete classes, dispostas gradualmente, com acesso sucessivo de classe a classe, cada uma compreendendo um nível de habilitação, estabelecidos de acordo com a formação pessoal do profissional da educaçã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Seção I</w:t>
      </w:r>
    </w:p>
    <w:p>
      <w:pPr>
        <w:pStyle w:val="TextBody"/>
        <w:jc w:val="left"/>
        <w:rPr>
          <w:b/>
          <w:b/>
        </w:rPr>
      </w:pPr>
      <w:r>
        <w:rPr>
          <w:b/>
        </w:rPr>
        <w:t>Das Classes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8.º As classes compreendem o agrupamento dos cargos genericamente semelhantes estruturados em carreira e constituem a linha de promoção dos profissionais de educaçã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Art. 9.º As classes são representadas pelas letras </w:t>
      </w:r>
      <w:r>
        <w:rPr/>
        <w:t>“A”, “B”, “C”, “D”, “E”, “F”</w:t>
      </w:r>
      <w:r>
        <w:rPr>
          <w:b/>
        </w:rPr>
        <w:t xml:space="preserve"> e </w:t>
      </w:r>
      <w:r>
        <w:rPr/>
        <w:t>“G”</w:t>
      </w:r>
      <w:r>
        <w:rPr>
          <w:b/>
        </w:rPr>
        <w:t>, sendo esta última a final de carreir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Art. 10. Todo o cargo se situa inicialmente na classe </w:t>
      </w:r>
      <w:r>
        <w:rPr/>
        <w:t>“A”</w:t>
      </w:r>
      <w:r>
        <w:rPr>
          <w:b/>
        </w:rPr>
        <w:t xml:space="preserve"> e a ela retorna quando vag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Seção II</w:t>
      </w:r>
    </w:p>
    <w:p>
      <w:pPr>
        <w:pStyle w:val="TextBody"/>
        <w:jc w:val="left"/>
        <w:rPr>
          <w:b/>
          <w:b/>
        </w:rPr>
      </w:pPr>
      <w:r>
        <w:rPr>
          <w:b/>
        </w:rPr>
        <w:t>Da Promoção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11. Promoção é a passagem do profissional da educação de uma determinada classe para uma classe superio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rt. 12. O merecimento para promoção à classe seguinte será avaliado pela suficiência de desempenho do candidato, pela assiduidade, pela pontualidade, pela responsabilidade no exercício da função, pela realização de cursos de atualização e aperfeiçoamento profissional, pela execução de projetos e trabalhos realizados e pela publicação de artigos técnicos ou científicos em periódicos ou jornais e na literatura especializada.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Par. Único</w:t>
      </w:r>
      <w:r>
        <w:rPr>
          <w:b/>
        </w:rPr>
        <w:t xml:space="preserve"> - </w:t>
      </w:r>
      <w:r>
        <w:rPr/>
        <w:t xml:space="preserve"> A avaliação das promoções por merecimento serão realizadas por Comissão Permanente de Capacitação, Controle e Avaliação da Qualidade do Serviço e do Servidor Público - COMPAQ, a ser instituída por Lei específica para esse fi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Art. 13. A promoção a cada classe observará os seguintes critérios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I</w:t>
        <w:tab/>
        <w:t xml:space="preserve">para a classe </w:t>
      </w:r>
      <w:r>
        <w:rPr/>
        <w:t>“A”</w:t>
      </w:r>
      <w:r>
        <w:rPr>
          <w:b/>
        </w:rPr>
        <w:t xml:space="preserve"> – ingresso automático;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</w:t>
        <w:tab/>
        <w:t xml:space="preserve">para a classe </w:t>
      </w:r>
      <w:r>
        <w:rPr/>
        <w:t>“B”:</w:t>
      </w:r>
    </w:p>
    <w:p>
      <w:pPr>
        <w:pStyle w:val="TextBody"/>
        <w:jc w:val="left"/>
        <w:rPr/>
      </w:pPr>
      <w:r>
        <w:rPr>
          <w:b/>
        </w:rPr>
        <w:t xml:space="preserve">três anos de tempo de exercício na classe </w:t>
      </w:r>
      <w:r>
        <w:rPr/>
        <w:t xml:space="preserve"> “A”</w:t>
      </w:r>
      <w:r>
        <w:rPr>
          <w:b/>
        </w:rPr>
        <w:t>;</w:t>
      </w:r>
    </w:p>
    <w:p>
      <w:pPr>
        <w:pStyle w:val="TextBody"/>
        <w:jc w:val="left"/>
        <w:rPr>
          <w:b/>
          <w:b/>
        </w:rPr>
      </w:pPr>
      <w:r>
        <w:rPr>
          <w:b/>
        </w:rPr>
        <w:t>Cursos de atualização e aperfeiçoamento, relacionados com a educação, que somados perfaçam no mínimo, 120 (cento e vinte) horas;</w:t>
      </w:r>
    </w:p>
    <w:p>
      <w:pPr>
        <w:pStyle w:val="TextBody"/>
        <w:jc w:val="left"/>
        <w:rPr/>
      </w:pPr>
      <w:r>
        <w:rPr>
          <w:b/>
        </w:rPr>
        <w:t>III</w:t>
        <w:tab/>
        <w:t xml:space="preserve">para a classe </w:t>
      </w:r>
      <w:r>
        <w:rPr/>
        <w:t>“C”</w:t>
      </w:r>
      <w:r>
        <w:rPr>
          <w:b/>
        </w:rPr>
        <w:t>:</w:t>
      </w:r>
    </w:p>
    <w:p>
      <w:pPr>
        <w:pStyle w:val="TextBody"/>
        <w:jc w:val="left"/>
        <w:rPr/>
      </w:pPr>
      <w:r>
        <w:rPr>
          <w:b/>
        </w:rPr>
        <w:t xml:space="preserve">a) quatro anos de tempo de exercício na classe </w:t>
      </w:r>
      <w:r>
        <w:rPr/>
        <w:t>“B”</w:t>
      </w:r>
      <w:r>
        <w:rPr>
          <w:b/>
        </w:rPr>
        <w:t>;</w:t>
      </w:r>
    </w:p>
    <w:p>
      <w:pPr>
        <w:pStyle w:val="TextBody"/>
        <w:jc w:val="left"/>
        <w:rPr>
          <w:b/>
          <w:b/>
        </w:rPr>
      </w:pPr>
      <w:r>
        <w:rPr>
          <w:b/>
        </w:rPr>
        <w:t>b) cursos de atualização e aperfeiçoamento, relacionados com a educação, que somados perfaçam no mínimo, 120 (cento e vinte) horas;</w:t>
      </w:r>
    </w:p>
    <w:p>
      <w:pPr>
        <w:pStyle w:val="TextBody"/>
        <w:jc w:val="left"/>
        <w:rPr>
          <w:b/>
          <w:b/>
        </w:rPr>
      </w:pPr>
      <w:r>
        <w:rPr>
          <w:b/>
        </w:rPr>
        <w:t>IV</w:t>
        <w:tab/>
        <w:t xml:space="preserve">para a classe </w:t>
      </w:r>
      <w:r>
        <w:rPr/>
        <w:t>“D”:</w:t>
      </w:r>
    </w:p>
    <w:p>
      <w:pPr>
        <w:pStyle w:val="TextBody"/>
        <w:jc w:val="left"/>
        <w:rPr/>
      </w:pPr>
      <w:r>
        <w:rPr>
          <w:b/>
        </w:rPr>
        <w:t xml:space="preserve">cinco anos de tempo de exercício na classe </w:t>
      </w:r>
      <w:r>
        <w:rPr/>
        <w:t xml:space="preserve"> “C”</w:t>
      </w:r>
      <w:r>
        <w:rPr>
          <w:b/>
        </w:rPr>
        <w:t>;</w:t>
      </w:r>
    </w:p>
    <w:p>
      <w:pPr>
        <w:pStyle w:val="TextBody"/>
        <w:jc w:val="left"/>
        <w:rPr>
          <w:b/>
          <w:b/>
        </w:rPr>
      </w:pPr>
      <w:r>
        <w:rPr>
          <w:b/>
        </w:rPr>
        <w:t>Cursos de atualização e aperfeiçoamento, relacionados com a educação, que somados perfaçam no mínimo, 120 (cento e vinte) horas;</w:t>
      </w:r>
    </w:p>
    <w:p>
      <w:pPr>
        <w:pStyle w:val="TextBody"/>
        <w:jc w:val="left"/>
        <w:rPr>
          <w:b/>
          <w:b/>
        </w:rPr>
      </w:pPr>
      <w:r>
        <w:rPr>
          <w:b/>
        </w:rPr>
        <w:t>V</w:t>
        <w:tab/>
        <w:t xml:space="preserve">para a classe </w:t>
      </w:r>
      <w:r>
        <w:rPr/>
        <w:t>“E”:</w:t>
      </w:r>
    </w:p>
    <w:p>
      <w:pPr>
        <w:pStyle w:val="TextBody"/>
        <w:jc w:val="left"/>
        <w:rPr/>
      </w:pPr>
      <w:r>
        <w:rPr>
          <w:b/>
        </w:rPr>
        <w:t xml:space="preserve">seis anos de tempo de exercício na classe </w:t>
      </w:r>
      <w:r>
        <w:rPr/>
        <w:t xml:space="preserve"> “D”</w:t>
      </w:r>
      <w:r>
        <w:rPr>
          <w:b/>
        </w:rPr>
        <w:t>;</w:t>
      </w:r>
    </w:p>
    <w:p>
      <w:pPr>
        <w:pStyle w:val="TextBody"/>
        <w:jc w:val="left"/>
        <w:rPr>
          <w:b/>
          <w:b/>
        </w:rPr>
      </w:pPr>
      <w:r>
        <w:rPr>
          <w:b/>
        </w:rPr>
        <w:t>Cursos de atualização e aperfeiçoamento, relacionados com a educação, que somados perfaçam no mínimo, 120 (cento e vinte) horas;</w:t>
      </w:r>
    </w:p>
    <w:p>
      <w:pPr>
        <w:pStyle w:val="TextBody"/>
        <w:jc w:val="left"/>
        <w:rPr>
          <w:b/>
          <w:b/>
        </w:rPr>
      </w:pPr>
      <w:r>
        <w:rPr>
          <w:b/>
        </w:rPr>
        <w:t>VI</w:t>
        <w:tab/>
        <w:t xml:space="preserve">para a classe </w:t>
      </w:r>
      <w:r>
        <w:rPr/>
        <w:t>“F”:</w:t>
      </w:r>
    </w:p>
    <w:p>
      <w:pPr>
        <w:pStyle w:val="TextBody"/>
        <w:jc w:val="left"/>
        <w:rPr/>
      </w:pPr>
      <w:r>
        <w:rPr>
          <w:b/>
        </w:rPr>
        <w:t xml:space="preserve">sete anos de tempo de exercício na classe </w:t>
      </w:r>
      <w:r>
        <w:rPr/>
        <w:t xml:space="preserve"> “E”</w:t>
      </w:r>
      <w:r>
        <w:rPr>
          <w:b/>
        </w:rPr>
        <w:t>;</w:t>
      </w:r>
    </w:p>
    <w:p>
      <w:pPr>
        <w:pStyle w:val="TextBody"/>
        <w:jc w:val="left"/>
        <w:rPr>
          <w:b/>
          <w:b/>
        </w:rPr>
      </w:pPr>
      <w:r>
        <w:rPr>
          <w:b/>
        </w:rPr>
        <w:t>Cursos de atualização e aperfeiçoamento, relacionados com a educação, que somados perfaçam no mínimo, 120 (cento e vinte) horas;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VII </w:t>
        <w:tab/>
        <w:t xml:space="preserve">para a classe </w:t>
      </w:r>
      <w:r>
        <w:rPr/>
        <w:t>“G”:</w:t>
      </w:r>
    </w:p>
    <w:p>
      <w:pPr>
        <w:pStyle w:val="TextBody"/>
        <w:jc w:val="left"/>
        <w:rPr/>
      </w:pPr>
      <w:r>
        <w:rPr>
          <w:b/>
        </w:rPr>
        <w:t xml:space="preserve">cinco anos de tempo de exercício na classe </w:t>
      </w:r>
      <w:r>
        <w:rPr/>
        <w:t xml:space="preserve"> “F”</w:t>
      </w:r>
      <w:r>
        <w:rPr>
          <w:b/>
        </w:rPr>
        <w:t>;</w:t>
      </w:r>
    </w:p>
    <w:p>
      <w:pPr>
        <w:pStyle w:val="TextBody"/>
        <w:jc w:val="left"/>
        <w:rPr>
          <w:b/>
          <w:b/>
        </w:rPr>
      </w:pPr>
      <w:r>
        <w:rPr>
          <w:b/>
        </w:rPr>
        <w:t>Cursos de atualização e aperfeiçoamento, relacionados com a educação, que somados perfaçam no mínimo, 120 (cento e vinte) horas;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14. A mudança de classe importará numa retribuição pecuniária de 5% (cinco por cento) sobre o vencimento básico do cargo ocupado pelo profissional de educaçã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15. Para efeitos desta Lei serão considerados cursos de atualização e aperfeiçoamento na área de educação, todos os cursos, encontros, congressos, seminários e similares, cujos conteúdos programáticos sejam pertinentes à área educacional, mediante comprovação da identificação e carga horária contida nos certificados expedidos pela entidade promotora do event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16. Fica prejudicada a avaliação por merecimento do profissional da educação, acarretando a interrupção da contagem do tempo de exercício para fins de promoção, quando o mesmo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</w:t>
      </w:r>
      <w:r>
        <w:rPr>
          <w:b/>
        </w:rPr>
        <w:tab/>
      </w:r>
      <w:r>
        <w:rPr/>
        <w:t>sofrer pena disciplinar de suspensão, convertida ou não em multa;</w:t>
      </w:r>
    </w:p>
    <w:p>
      <w:pPr>
        <w:pStyle w:val="TextBody"/>
        <w:jc w:val="left"/>
        <w:rPr/>
      </w:pPr>
      <w:r>
        <w:rPr/>
        <w:t>II</w:t>
        <w:tab/>
        <w:t>somar duas ou mais penalidades de advertência;</w:t>
      </w:r>
    </w:p>
    <w:p>
      <w:pPr>
        <w:pStyle w:val="TextBody"/>
        <w:jc w:val="left"/>
        <w:rPr/>
      </w:pPr>
      <w:r>
        <w:rPr/>
        <w:t>III</w:t>
        <w:tab/>
        <w:t>completar três faltas injustificadas ao serviço;</w:t>
      </w:r>
    </w:p>
    <w:p>
      <w:pPr>
        <w:pStyle w:val="TextBody"/>
        <w:jc w:val="left"/>
        <w:rPr/>
      </w:pPr>
      <w:r>
        <w:rPr/>
        <w:t>IV</w:t>
        <w:tab/>
        <w:t>Tiver avaliação de desempenho efetuada pela COMPAQ considerada insuficiente;</w:t>
      </w:r>
    </w:p>
    <w:p>
      <w:pPr>
        <w:pStyle w:val="TextBody"/>
        <w:jc w:val="left"/>
        <w:rPr/>
      </w:pPr>
      <w:r>
        <w:rPr/>
        <w:t>V</w:t>
        <w:tab/>
        <w:t>Deixar de participar, injustificadamente, de cursos promovidos ou indicados pela Secretaria Municipal de Educação, desde que sem ônus para o profissiona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17.- Suspendem a contagem do tempo para fins de promoçã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as licenças e afastamentos sem direito à remuneração;</w:t>
      </w:r>
    </w:p>
    <w:p>
      <w:pPr>
        <w:pStyle w:val="TextBody"/>
        <w:jc w:val="left"/>
        <w:rPr/>
      </w:pPr>
      <w:r>
        <w:rPr/>
        <w:t>II</w:t>
        <w:tab/>
        <w:t>as licenças para tratamento de saúde que excederem a 60 (sessenta) dias, mesmo quando em prorrogação, exceto as decorrentes de acidentes de serviço e Licença Gestante;</w:t>
      </w:r>
    </w:p>
    <w:p>
      <w:pPr>
        <w:pStyle w:val="TextBody"/>
        <w:jc w:val="left"/>
        <w:rPr/>
      </w:pPr>
      <w:r>
        <w:rPr/>
        <w:t>III</w:t>
        <w:tab/>
        <w:t>as licenças para tratamento de pessoa da família, que excederem a 30 (trinta) dias;</w:t>
      </w:r>
    </w:p>
    <w:p>
      <w:pPr>
        <w:pStyle w:val="TextBody"/>
        <w:jc w:val="left"/>
        <w:rPr/>
      </w:pPr>
      <w:r>
        <w:rPr/>
        <w:t>IV</w:t>
        <w:tab/>
        <w:t>os afastamentos para o exercício de atividades não relacionadas com o magistério ou para o exercício de funções em outros órgãos, mediante cedênci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18.-  As promoções terão vigência a partir do mês seguinte a que o profissional completar o tempo exigido para a sua efetivação e se processarão somente após a apresentação da documentação comprobatória da realização dos cursos de atualização e aperfeiçoamento e obtiver da COMPAQ a avaliação de desempenho satisfatório, nos termos da Lei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Seção III</w:t>
      </w:r>
    </w:p>
    <w:p>
      <w:pPr>
        <w:pStyle w:val="TextBody"/>
        <w:jc w:val="left"/>
        <w:rPr>
          <w:b/>
          <w:b/>
        </w:rPr>
      </w:pPr>
      <w:r>
        <w:rPr>
          <w:b/>
        </w:rPr>
        <w:t>Dos Níveis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19.- Os níveis correspondem à habilitação do titular do cargo de professor e constituir-se-ão da seguinte form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I</w:t>
        <w:tab/>
        <w:t>Nível 1 – Habilitação Específica em curso de nível médio, na modalidade normal e Licenciatura de graduação de curta duração.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</w:t>
        <w:tab/>
        <w:t>Nível 2 – Habilitação Específica em nível superior, em curso de licenciatura de graduação Plena;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I</w:t>
        <w:tab/>
        <w:t>Nível 3 – Habilitação Específica em curso de pós-graduação, de especialização ou mestrad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20.- A mudança de nível processar-se-á de forma automática e vigorará a contar do mês seguinte aquele em que o interessado requerer e apresentar a comprovação da nova titulaçã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21.- O nível é de natureza pessoal do profissional de educação, de acordo com a habilitação profissional específica que possua, e o conservará na promoção à classe superio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CAPÍTULO IV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Do Aperfeiçoamento e Qualificação Profissional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22.- O aperfeiçoamento e a qualificação profissional constituem o conjunto de procedimentos que objetivam proporcionar a atualização, capacitação e valorização dos profissionais de educação com vistas à melhoria e ao aprimoramento permanente do ensin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Par. 1.º.-  Os procedimentos de que trata o </w:t>
      </w:r>
      <w:r>
        <w:rPr>
          <w:i/>
        </w:rPr>
        <w:t>“caput”</w:t>
      </w:r>
      <w:r>
        <w:rPr/>
        <w:t xml:space="preserve"> deste artigo assegurar-se-ão mediante</w:t>
      </w:r>
      <w:r>
        <w:rPr>
          <w:b/>
        </w:rPr>
        <w:t xml:space="preserve"> </w:t>
      </w:r>
      <w:r>
        <w:rPr/>
        <w:t>o comparecimento a reuniões, encontros, seminários, congressos e demais eventos realizados por instituições oficiais ou por órgãos ou entidades de orientação credenciada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2.º.- O afastamento do profissional de educação do exercício de seu cargo efetivo para o comparecimento aos cursos e eventos referidos no Parágrafo anterior, dependerá de autorização prévia da autoridade competente e da instituição de Programas Especiais de Incentivo a serem estabelecidos pelo Poder Público Municipal, na forma da Lei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CAPÍTULO V</w:t>
      </w:r>
    </w:p>
    <w:p>
      <w:pPr>
        <w:pStyle w:val="TextBody"/>
        <w:jc w:val="left"/>
        <w:rPr>
          <w:b/>
          <w:b/>
        </w:rPr>
      </w:pPr>
      <w:r>
        <w:rPr>
          <w:b/>
        </w:rPr>
        <w:t>Do Recrutamento e Seleção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rt. 23.- O recrutamento para os cargos de professor da educação infantil, de educação especial, de ensino médio e de ensino fundamental, far-se-á para a classe inicial, mediante concurso público de provas e títulos, observado as respectivas habilitações e as normas gerais estatuídas no Regime Jurídico dos Servidores do Município de Boa Vista do Incr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Art. 24.- Os concursos públicos para o provimento dos cargos de professor, serão realizados segundo as seguintes áreas e habilitaçã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ÁREA 1 – Educação Infantil : exigência mínima de habilitação de curso médio, na modalidade normal ou curso superior de licenciatura plena com habilitação em educação infantil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I</w:t>
        <w:tab/>
        <w:t>ÁREA 2 –  a) Ensino Fundamental, Currículo por Disciplina – Séries Iniciais: exigência mínima de habilitação de curso médio, na modalidade normal ou curso superior de licenciatura plena ou pedagogia com habilitação nas séries iniciais ou pós-graduação;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ab/>
        <w:t>b) Ensino Fundamental, Currículo por Disciplina – Séries Finais: exigência mínima de habilitação específica de grau superior em licenciatura plena ou pós-graduação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II</w:t>
        <w:tab/>
        <w:t>ÁREA 3 – Ensino Médio, Currículo por Disciplina: habilitação em curso superior de licenciatura plena ou pós-graduação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25 – É facultado à Administração Municipal, diante da motivada e comprovada necessidade do Ensino Municipal, determinar provisoriamente e em caráter excepcional, a mudança da área de atuação do professor, de acordo com a sua habilitaçã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r. Único A mudança de área referida no </w:t>
      </w:r>
      <w:r>
        <w:rPr>
          <w:i/>
        </w:rPr>
        <w:t>“caput”</w:t>
      </w:r>
      <w:r>
        <w:rPr/>
        <w:t xml:space="preserve"> processar-se-á de forma eventual e precária por prazo não superior a 01 ano letivo e não poderá ocorrer se houver candidato aprovado em concurso público para a respectiva área de habilitaçã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ÍTULO III</w:t>
      </w:r>
    </w:p>
    <w:p>
      <w:pPr>
        <w:pStyle w:val="TextBody"/>
        <w:jc w:val="left"/>
        <w:rPr/>
      </w:pPr>
      <w:r>
        <w:rPr/>
        <w:t>Do Regime de Trabalh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26.- O regime normal de trabalho dos profissionais da educação, com atuação na Educação Infantil, Ensino Fundamental e Ensino Médio é de 20 (vinte) horas semanais, sendo que 20% (vinte por cento) dessa carga horária fica reservada para horas atividad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Único – As horas atividades são reservadas para estudos, planejamento e avaliação do trabalho didático, bem como, atender a reuniões pedagógicas e articulação com a comunidade, colaboração com a administração da escola e ao aperfeiçoamento profissional, de acordo com a proposta pedagógica de cada escol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27.- Para substituição temporária de professores em seus impedimentos legais, para suprir falta de professor concursado ou para suprir as necessidades que o ensino exigir, o professor poderá ser convocado para trabalhar em regime suplementar de até 20 horas semanai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r. 1. A convocação para trabalhar em regime suplementar, nos casos previstos no </w:t>
      </w:r>
      <w:r>
        <w:rPr>
          <w:i/>
        </w:rPr>
        <w:t xml:space="preserve">“caput” </w:t>
      </w:r>
      <w:r>
        <w:rPr/>
        <w:t>processar-se-á mediante ato do Prefeito Municipal, que será consubstanciado em pedido fundamentado do órgão responsável pela unidade de ensino, que demonstrará motivadamente à necessidade da medid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2. Não poderá ser convocado para trabalho em regime suplementar o professor que estiver acumulando cargo, emprego ou função pública, nos casos constitucionalmente permitido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28.- Pelo trabalho em regime suplementar o professor perceberá a remuneração na mesma base de seu regime normal, observada a proporcionalidade da carga horária semanal, quando em período inferior a vinte hora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ÍTULO IV</w:t>
      </w:r>
    </w:p>
    <w:p>
      <w:pPr>
        <w:pStyle w:val="TextBody"/>
        <w:jc w:val="left"/>
        <w:rPr/>
      </w:pPr>
      <w:r>
        <w:rPr/>
        <w:t>Das Féria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29.- O membro do magistério, em exercício de regência de classe, é assegurado o gozo anual de 45 (quarenta e cinco) dias de férias, distribuídas nos períodos de recesso escola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Único – Os demais integrantes do magistério público municipal farão jus ao período de 30 (trinta) dias de férias anuais, observado os períodos de recesso da escol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ÍTULO V</w:t>
      </w:r>
    </w:p>
    <w:p>
      <w:pPr>
        <w:pStyle w:val="TextBody"/>
        <w:jc w:val="left"/>
        <w:rPr/>
      </w:pPr>
      <w:r>
        <w:rPr/>
        <w:t>Dos Quadros do Magistéri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0.- Fica criada a estrutura de Quadros do Magistério Público do Município de Boa Vista do Incra, que será assim constituíd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Quadro Permanente de Cargos;</w:t>
      </w:r>
    </w:p>
    <w:p>
      <w:pPr>
        <w:pStyle w:val="TextBody"/>
        <w:jc w:val="left"/>
        <w:rPr/>
      </w:pPr>
      <w:r>
        <w:rPr/>
        <w:t>II</w:t>
        <w:tab/>
        <w:t>Quadro de Cargos e Funções Gratificadas;</w:t>
      </w:r>
    </w:p>
    <w:p>
      <w:pPr>
        <w:pStyle w:val="TextBody"/>
        <w:jc w:val="left"/>
        <w:rPr/>
      </w:pPr>
      <w:r>
        <w:rPr/>
        <w:t>III</w:t>
        <w:tab/>
        <w:t>Quadro em Extinçã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1. O Quadro Permanente de Cargos é constituído pelos cargos de provimento efetiv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2. O Quadro de Funções Gratificadas é constituído pelos cargos e/ou Funções de Direção e Vice-Direção de unidades escolares e de chefia ou direção em órgão municipal de educação ou de Supervisão e Orientação Escola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3. O Quadro em Extinção é constituído pelos servidores municipais regidos pela CLT e estáveis nos termos do artigo 19 do Ato das Disposições Constitucionais Transitórias da Constituição Federa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r. Único – Os servidores de que trata o </w:t>
      </w:r>
      <w:r>
        <w:rPr>
          <w:i/>
        </w:rPr>
        <w:t>“caput”</w:t>
      </w:r>
      <w:r>
        <w:rPr/>
        <w:t xml:space="preserve"> são àqueles que foram recepcionados do Município de Cruz Alta, em face da Lei Estadual n.º 9.070/90, e que passaram a integrar o contingente de pessoal do Município de Boa Vista do Incra, que excepcionalmente serão regidos pela Consolidação das Leis Trabalhistas – CLT, até ingresso por concurso público, no Quadro Permanente de Cargos instituído por esta Le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1.- São criados os seguintes cargos e funçõe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No Quadro Permanente de Cargos: 49 (quarenta e nove) cargos send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4 (quatorze) cargos de Professor Área de Educação Infantil e Ensino Fundamental – 1. A 4. Série;</w:t>
      </w:r>
    </w:p>
    <w:p>
      <w:pPr>
        <w:pStyle w:val="TextBody"/>
        <w:jc w:val="left"/>
        <w:rPr/>
      </w:pPr>
      <w:r>
        <w:rPr/>
        <w:t>02 (dois) cargos de Professor de Ensino Fundamental – Séries Iniciais;</w:t>
      </w:r>
    </w:p>
    <w:p>
      <w:pPr>
        <w:pStyle w:val="TextBody"/>
        <w:jc w:val="left"/>
        <w:rPr/>
      </w:pPr>
      <w:r>
        <w:rPr/>
        <w:t>05 (cinco) cargos de Professor de Ensino Fundamental – Séries Finais – Habilitação Português/Inglês;</w:t>
      </w:r>
    </w:p>
    <w:p>
      <w:pPr>
        <w:pStyle w:val="TextBody"/>
        <w:jc w:val="left"/>
        <w:rPr/>
      </w:pPr>
      <w:r>
        <w:rPr/>
        <w:t>05 (cinco) cargos de Professor de Ensino Fundamental – Séries Finais – Habilitação Educação Física;</w:t>
      </w:r>
    </w:p>
    <w:p>
      <w:pPr>
        <w:pStyle w:val="TextBody"/>
        <w:jc w:val="left"/>
        <w:rPr/>
      </w:pPr>
      <w:r>
        <w:rPr/>
        <w:t>03 (três) cargos de Professor de Ensino Fundamental – Séries Finais – Habilitação Matemática;</w:t>
      </w:r>
    </w:p>
    <w:p>
      <w:pPr>
        <w:pStyle w:val="TextBody"/>
        <w:jc w:val="left"/>
        <w:rPr/>
      </w:pPr>
      <w:r>
        <w:rPr/>
        <w:t>04 (quatro) cargos de Professor de Ensino Fundamental – Séries Finais –  Habilitação Ciências Físicas e Biológicas;</w:t>
      </w:r>
    </w:p>
    <w:p>
      <w:pPr>
        <w:pStyle w:val="TextBody"/>
        <w:jc w:val="left"/>
        <w:rPr/>
      </w:pPr>
      <w:r>
        <w:rPr/>
        <w:t>01 (um) cargo de Professor de Ensino Fundamental – Séries Finais – Habilitação História;</w:t>
      </w:r>
    </w:p>
    <w:p>
      <w:pPr>
        <w:pStyle w:val="TextBody"/>
        <w:jc w:val="left"/>
        <w:rPr/>
      </w:pPr>
      <w:r>
        <w:rPr/>
        <w:t>01 (um) cargo de Professor de Ensino Fundamental – Séries Finais – Habilitação Geografia;</w:t>
      </w:r>
    </w:p>
    <w:p>
      <w:pPr>
        <w:pStyle w:val="TextBody"/>
        <w:jc w:val="left"/>
        <w:rPr/>
      </w:pPr>
      <w:r>
        <w:rPr/>
        <w:t>01 (um) cargo de Professor de Ensino Fundamental – Séries Finais – Habilitação Educação Artística;</w:t>
      </w:r>
    </w:p>
    <w:p>
      <w:pPr>
        <w:pStyle w:val="TextBody"/>
        <w:jc w:val="left"/>
        <w:rPr/>
      </w:pPr>
      <w:r>
        <w:rPr/>
        <w:t>02 (dois) cargos de Professor de Ensino Médio – Habilitação  Português/Inglês;</w:t>
      </w:r>
    </w:p>
    <w:p>
      <w:pPr>
        <w:pStyle w:val="TextBody"/>
        <w:jc w:val="left"/>
        <w:rPr/>
      </w:pPr>
      <w:r>
        <w:rPr/>
        <w:t>01 (um) cargo de Professor de Ensino Médio – Habilitação Português/Espanhol;</w:t>
      </w:r>
    </w:p>
    <w:p>
      <w:pPr>
        <w:pStyle w:val="TextBody"/>
        <w:jc w:val="left"/>
        <w:rPr/>
      </w:pPr>
      <w:r>
        <w:rPr/>
        <w:t>02 (dois) cargos de Professor de Ensino Médio – Habilitação Educação Física;</w:t>
      </w:r>
    </w:p>
    <w:p>
      <w:pPr>
        <w:pStyle w:val="TextBody"/>
        <w:jc w:val="left"/>
        <w:rPr/>
      </w:pPr>
      <w:r>
        <w:rPr/>
        <w:t>01 (um) cargo de Professor de Ensino Médio – Habilitação História/Geografia;</w:t>
      </w:r>
    </w:p>
    <w:p>
      <w:pPr>
        <w:pStyle w:val="TextBody"/>
        <w:jc w:val="left"/>
        <w:rPr/>
      </w:pPr>
      <w:r>
        <w:rPr/>
        <w:t>01 (um) cargo de Professor de Ensino Médio – Habilitação Biologia;</w:t>
      </w:r>
    </w:p>
    <w:p>
      <w:pPr>
        <w:pStyle w:val="TextBody"/>
        <w:jc w:val="left"/>
        <w:rPr/>
      </w:pPr>
      <w:r>
        <w:rPr/>
        <w:t>01 (um) cargo de Professor de Ensino Médio – Habilitação Química;</w:t>
      </w:r>
    </w:p>
    <w:p>
      <w:pPr>
        <w:pStyle w:val="TextBody"/>
        <w:jc w:val="left"/>
        <w:rPr/>
      </w:pPr>
      <w:r>
        <w:rPr/>
        <w:t>05 (cinco) cargos de Pedago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I</w:t>
        <w:tab/>
        <w:t>No Quadro de Cargos e Funções Gratificadas: 10 cargos de funções gratificadas send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04  (quarto) FG 1;</w:t>
      </w:r>
    </w:p>
    <w:p>
      <w:pPr>
        <w:pStyle w:val="TextBody"/>
        <w:jc w:val="left"/>
        <w:rPr/>
      </w:pPr>
      <w:r>
        <w:rPr/>
        <w:t>02 (duas) FG 2;</w:t>
      </w:r>
    </w:p>
    <w:p>
      <w:pPr>
        <w:pStyle w:val="TextBody"/>
        <w:jc w:val="left"/>
        <w:rPr/>
      </w:pPr>
      <w:r>
        <w:rPr/>
        <w:t>01 (uma) FG 3;</w:t>
      </w:r>
    </w:p>
    <w:p>
      <w:pPr>
        <w:pStyle w:val="TextBody"/>
        <w:jc w:val="left"/>
        <w:rPr/>
      </w:pPr>
      <w:r>
        <w:rPr/>
        <w:t>03  (três) FG 4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III </w:t>
        <w:tab/>
        <w:t>No Quadro em Extinção: 11 empregos públicos de professor de 20 horas semanais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2.- A função gratificada pelo exercício de direção de unidades escolares observará a tipologia das escolas e corresponderá a seguinte disposição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Escola de Ensino Fundamental, com no mínimo 30 até 100 alunos e de Educação Infantil e Especial – FG 2</w:t>
      </w:r>
    </w:p>
    <w:p>
      <w:pPr>
        <w:pStyle w:val="TextBody"/>
        <w:jc w:val="left"/>
        <w:rPr/>
      </w:pPr>
      <w:r>
        <w:rPr/>
        <w:t>II</w:t>
        <w:tab/>
        <w:t>Escola de Ensino Fundamental com mais de 100 alunos e de Ensino Médio – FG 3</w:t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Único – A função gratificada pelo exercício de vice-direção das unidades escolares corresponderá a FG 0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3.-  Pelo exercício de função de direção ou Chefia junto ao órgão municipal de educação será concedida uma FG 0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4.- A tabela de pagamento das funções gratificadas de que trata esta Lei fica assim instituíd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>
          <w:b/>
        </w:rPr>
        <w:t>CÓDIGO DA FUNÇÃO GRATIFICADA                                COEFICIENT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FG 01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0.55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FG 02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0.65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FG 03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0.7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G 0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Único – Os valores das funções gratificas referidas neste artigo serão obtidos através da multiplicação dos coeficientes respectivos pelo valor atribuído ao padrão referencial fixado no art.37 desta Lei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ÍTULO VI</w:t>
      </w:r>
    </w:p>
    <w:p>
      <w:pPr>
        <w:pStyle w:val="TextBody"/>
        <w:jc w:val="left"/>
        <w:rPr/>
      </w:pPr>
      <w:r>
        <w:rPr/>
        <w:t>Do Plano de Pagamen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5.- O vencimento dos cargos de provimento efetivo e dos empregos do magistério público municipal é fixado nos seguintes termo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 – Tabela de Pagamento do Quadro Permanente de Cargo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LASS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ÍVEL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ÍVEL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ÍVEL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6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3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6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1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5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7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2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6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8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4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7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9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5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9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0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6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0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G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7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2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I – Tabela de Pagamento do Quadro em Extinçã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LASS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ÍVEL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ÍVEL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ÍVEL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ÍVEL 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NÍVEL 5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ÚNIC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4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5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6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6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ágrafo Único – A classificação dos funcionários no Quadro em Extinção de que trata o inciso II deste artigo observará a correlação correspondente ao atuais níveis ocupados pelos mesmo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6.- Os valores dos cargos e empregos referidos nos incisos I e II do artigo anterior serão obtidos através da multiplicação dos coeficientes respectivos pelo valor atribuído ao padrão referencia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7.- Para efeitos desta Lei o valor do padrão referencial é fixado em R$. 200,00 (duzentos reais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8.- Os valores decorrentes da multiplicação do coeficiente pelo padrão referencial, que resultar em números fracionários, serão arredondados para a unidade de centavo seguint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ÍTULO VII</w:t>
      </w:r>
    </w:p>
    <w:p>
      <w:pPr>
        <w:pStyle w:val="TextBody"/>
        <w:jc w:val="left"/>
        <w:rPr/>
      </w:pPr>
      <w:r>
        <w:rPr/>
        <w:t>Das Gratificaçõ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APÍTULO I</w:t>
      </w:r>
    </w:p>
    <w:p>
      <w:pPr>
        <w:pStyle w:val="TextBody"/>
        <w:jc w:val="left"/>
        <w:rPr/>
      </w:pPr>
      <w:r>
        <w:rPr/>
        <w:t>Das Disposições Gerai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39.- Além das gratificações e vantagens previstas em Lei, aos profissionais de educação, são asseguradas as seguintes gratificaçõe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Gratificação pelo exercício em escola de difícil acesso;</w:t>
      </w:r>
    </w:p>
    <w:p>
      <w:pPr>
        <w:pStyle w:val="TextBody"/>
        <w:jc w:val="left"/>
        <w:rPr/>
      </w:pPr>
      <w:r>
        <w:rPr/>
        <w:t>II</w:t>
        <w:tab/>
        <w:t>Gratificação pelo exercício em escola ou classe de educação especia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r. Único – As gratificações de que trata o </w:t>
      </w:r>
      <w:r>
        <w:rPr>
          <w:i/>
        </w:rPr>
        <w:t>“caput”</w:t>
      </w:r>
      <w:r>
        <w:rPr/>
        <w:t xml:space="preserve"> somente serão devidas quando o professor estiver no efetivo exercício das atribuições enumeradas nos incisos I e I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eção I</w:t>
      </w:r>
    </w:p>
    <w:p>
      <w:pPr>
        <w:pStyle w:val="TextBody"/>
        <w:jc w:val="left"/>
        <w:rPr/>
      </w:pPr>
      <w:r>
        <w:rPr/>
        <w:t>Da Gratificação pelo Exercício em</w:t>
      </w:r>
    </w:p>
    <w:p>
      <w:pPr>
        <w:pStyle w:val="TextBody"/>
        <w:jc w:val="left"/>
        <w:rPr/>
      </w:pPr>
      <w:r>
        <w:rPr/>
        <w:t>Escola de Difícil Acess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40.- Pelo exercício em escola de difícil acesso ou provimento, será concedida ao profissional de educação, uma gratificação de 25% (vinte e cinco) por cento do vencimento básico do nível em que estiver enquadrado o profess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Único – As escolas de difícil acesso serão definidas mediante Decreto do Chefe do Poder Executivo Municipa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41.- Constituem requisitos mínimos e indispensáveis para a classificação da escola como de difícil acess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distância de mais de 05 (cinco) quilômetros da zona urbana do Município;</w:t>
      </w:r>
    </w:p>
    <w:p>
      <w:pPr>
        <w:pStyle w:val="TextBody"/>
        <w:jc w:val="left"/>
        <w:rPr/>
      </w:pPr>
      <w:r>
        <w:rPr/>
        <w:t>II</w:t>
        <w:tab/>
        <w:t>localização na zona rura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eção II</w:t>
      </w:r>
    </w:p>
    <w:p>
      <w:pPr>
        <w:pStyle w:val="TextBody"/>
        <w:jc w:val="left"/>
        <w:rPr/>
      </w:pPr>
      <w:r>
        <w:rPr/>
        <w:t>Da Gratificação pelo Exercício</w:t>
      </w:r>
    </w:p>
    <w:p>
      <w:pPr>
        <w:pStyle w:val="TextBody"/>
        <w:jc w:val="left"/>
        <w:rPr/>
      </w:pPr>
      <w:r>
        <w:rPr/>
        <w:t>em Escola ou Classe de Educação Especia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42.- O professor com exercício em escola ou classe de educação especial será concedida uma gratificação de 30% (trinta por cento) do vencimento básico do nível em que estiver enquadrado o profess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ÍTULO VIII</w:t>
      </w:r>
    </w:p>
    <w:p>
      <w:pPr>
        <w:pStyle w:val="TextBody"/>
        <w:jc w:val="left"/>
        <w:rPr/>
      </w:pPr>
      <w:r>
        <w:rPr/>
        <w:t>Da Contratação por Tempo Determinado por</w:t>
      </w:r>
    </w:p>
    <w:p>
      <w:pPr>
        <w:pStyle w:val="TextBody"/>
        <w:jc w:val="left"/>
        <w:rPr/>
      </w:pPr>
      <w:r>
        <w:rPr/>
        <w:t>Necessidade Temporár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43. Sem prejuízo do disposto em Lei específica que venha a ser editada pelo Município, considera-se como necessidade temporária para fins de contratação por tempo determinado as que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visem substituir professor legal e temporariamente afastado;</w:t>
      </w:r>
    </w:p>
    <w:p>
      <w:pPr>
        <w:pStyle w:val="TextBody"/>
        <w:jc w:val="left"/>
        <w:rPr/>
      </w:pPr>
      <w:r>
        <w:rPr/>
        <w:t>II</w:t>
        <w:tab/>
        <w:t>visem suprir a falta de professores ou profissionais de apoio pedagógico aprovados em concurso público;</w:t>
      </w:r>
    </w:p>
    <w:p>
      <w:pPr>
        <w:pStyle w:val="TextBody"/>
        <w:jc w:val="left"/>
        <w:rPr/>
      </w:pPr>
      <w:r>
        <w:rPr/>
        <w:t>III</w:t>
        <w:tab/>
        <w:t>visem viabilizar a realização de programas e/ou projetos especiais de natureza temporár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Único – A contratação referida no inciso I somente poderá ocorrer quando não for possível a convocação de outro professor para trabalhar em regime suplementa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44.-  As contratações referidas nos incisos II e III do artigo anterior observarão as seguintes normas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se darão sempre em caráter excepcional e a título precário, mediante a verificação prévia da falta de professores aprovados em concurso público com habilitação específica para atender as necessidades de ensino;</w:t>
      </w:r>
    </w:p>
    <w:p>
      <w:pPr>
        <w:pStyle w:val="TextBody"/>
        <w:jc w:val="left"/>
        <w:rPr/>
      </w:pPr>
      <w:r>
        <w:rPr/>
        <w:t>II</w:t>
        <w:tab/>
        <w:t>serão precedidas de critérios de seleção, a serem efetivados pela Secretaria Municipal de Educação;</w:t>
      </w:r>
    </w:p>
    <w:p>
      <w:pPr>
        <w:pStyle w:val="TextBody"/>
        <w:jc w:val="left"/>
        <w:rPr/>
      </w:pPr>
      <w:r>
        <w:rPr/>
        <w:t>III</w:t>
        <w:tab/>
        <w:t>não se processarão por prazo superior a um ano;</w:t>
      </w:r>
    </w:p>
    <w:p>
      <w:pPr>
        <w:pStyle w:val="TextBody"/>
        <w:jc w:val="left"/>
        <w:rPr/>
      </w:pPr>
      <w:r>
        <w:rPr/>
        <w:t>IV</w:t>
        <w:tab/>
        <w:t>somente contratar-se-ão os professores que satisfaçam a instrução mínima exigida para atuar em caráter suplementar e a título precário, conforme previsto na legislação federal que fixa as Diretrizes e Bases da Educação Nacional;</w:t>
      </w:r>
    </w:p>
    <w:p>
      <w:pPr>
        <w:pStyle w:val="TextBody"/>
        <w:jc w:val="left"/>
        <w:rPr/>
      </w:pPr>
      <w:r>
        <w:rPr/>
        <w:t>V</w:t>
        <w:tab/>
        <w:t>obrigará o Município, no caso do inciso I, na imediata abertura de Concurso Público para o provimento dos respectivos cargo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45.- As contratações referidas nos artigos 43 e 44 serão de natureza administrativa, ficando assegurados os seguintes direitos aos contratado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</w:t>
        <w:tab/>
        <w:t>regime de trabalho de até vinte horas semanais;</w:t>
      </w:r>
    </w:p>
    <w:p>
      <w:pPr>
        <w:pStyle w:val="TextBody"/>
        <w:jc w:val="left"/>
        <w:rPr/>
      </w:pPr>
      <w:r>
        <w:rPr/>
        <w:t>II</w:t>
        <w:tab/>
        <w:t>vencimento mensal igual ao valor do padrão básico do cargo existente no Quadro Permanente de cargos do magistério;</w:t>
      </w:r>
    </w:p>
    <w:p>
      <w:pPr>
        <w:pStyle w:val="TextBody"/>
        <w:jc w:val="left"/>
        <w:rPr/>
      </w:pPr>
      <w:r>
        <w:rPr/>
        <w:t>III</w:t>
        <w:tab/>
        <w:t>gratificação natalina e férias proporcionais ao tempo de efetivo exercício, ao término do contrato;</w:t>
      </w:r>
    </w:p>
    <w:p>
      <w:pPr>
        <w:pStyle w:val="TextBody"/>
        <w:jc w:val="left"/>
        <w:rPr/>
      </w:pPr>
      <w:r>
        <w:rPr/>
        <w:t>IV</w:t>
        <w:tab/>
        <w:t>gratificações previstas nos artigos 40 e 42 desta Lei;</w:t>
      </w:r>
    </w:p>
    <w:p>
      <w:pPr>
        <w:pStyle w:val="TextBody"/>
        <w:jc w:val="left"/>
        <w:rPr/>
      </w:pPr>
      <w:r>
        <w:rPr/>
        <w:t>V</w:t>
        <w:tab/>
        <w:t>inscrição no regime de previdência social eleito ou instituído pelo Municípi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TÍTULO IX</w:t>
      </w:r>
    </w:p>
    <w:p>
      <w:pPr>
        <w:pStyle w:val="TextBody"/>
        <w:jc w:val="left"/>
        <w:rPr/>
      </w:pPr>
      <w:r>
        <w:rPr/>
        <w:t>Das Disposições Gerais e Transitória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46.- Ficam extintos todos os cargos efetivos, em comissão ou funções gratificadas, específicas do magistério público municipal, criadas anteriormente a vigência desta Le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Único – Os atuais integrantes dos cargos extintos por este artigo, devidamente habilitados, são enquadrados em cargos equivalentes, criados por esta Lei, observados o nível e a classe em que se encontra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47.- Os acréscimos pecuniários percebidos em decorrência desta Lei, não serão computados, nem acumulados para fim de concessão de acréscimos ulterior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48.- Ficam ressalvadas, aos professores do Quadro em Extinção, a remuneração e as vantagens adquiridas até a vigência desta Le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Art. 49.- Os professores com formação de curso superior de curta duração permanecerão em exercício, obrigados, contudo, a adquirir formação legal exigida na Lei Federal n.º 9.394/96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r.1.º - O Município oportunizará, sem prejuízo do sistema de ensino, a formação dos professores de que trata o </w:t>
      </w:r>
      <w:r>
        <w:rPr>
          <w:i/>
        </w:rPr>
        <w:t>“caput”</w:t>
      </w:r>
      <w:r>
        <w:rPr/>
        <w:t xml:space="preserve"> deste arti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. 2.º - Os professores com formação em curso superior de curta duração, ingressarão automaticamente no Quadro Permanente de Cargos no nível correspondente a sua nova habilitação, no momento em que apresentarem a comprovação dessa titulaçã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r. 3.º - Caso o professor referido no </w:t>
      </w:r>
      <w:r>
        <w:rPr>
          <w:i/>
        </w:rPr>
        <w:t>“caput”</w:t>
      </w:r>
      <w:r>
        <w:rPr/>
        <w:t xml:space="preserve"> não obtiver a formação legal exigida, até o final da década da educação, passará a integrar excepcionalmente um Quadro Isolado e em Extinção, a ser criado em Lei específic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 50.- Os professores leigos, estáveis ou concursados, não habilitados no prazo legal estatuído nas Leis Federais de n.ºs  9.394/96 e 9.424/96, serão afastados do exercício das funções docentes de magistério e integrarão excepcionalmente o Quadro em Extinção de que trata o artigo 30 desta Le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arágrafo Único – Aplicar-se-á também, aos professores referidos no </w:t>
      </w:r>
      <w:r>
        <w:rPr>
          <w:i/>
        </w:rPr>
        <w:t xml:space="preserve">“caput” </w:t>
      </w:r>
      <w:r>
        <w:rPr/>
        <w:t>deste artigo, a regra de transição prevista no Parágrafo 2. do artigo 49 desta Le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51.- A transposição dos atuais integrantes do magistério para o Plano de Carreira ora instituído, processar-se-á automaticamente a partir de sua vigência, com o ingresso diretamente no nível correspondente a sua formação, ressalvada a remuneração e vantagens adquiridas até a vigência desta Le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52.- Esta Lei entra em vigor na data de sua publicaçã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t.53.- Revogam-se as disposições em contrári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Gabinete do Prefeito Municipal em 30 de Agost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istre-se e publique-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Moacir José Trenhago</w:t>
      </w:r>
    </w:p>
    <w:p>
      <w:pPr>
        <w:pStyle w:val="TextBody"/>
        <w:jc w:val="left"/>
        <w:rPr/>
      </w:pPr>
      <w:r>
        <w:rPr/>
        <w:t>Secretário da Administração</w:t>
      </w:r>
    </w:p>
    <w:p>
      <w:pPr>
        <w:pStyle w:val="TextBody"/>
        <w:jc w:val="left"/>
        <w:rPr/>
      </w:pPr>
      <w:r>
        <w:rPr/>
        <w:t>e Planejamen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  <w:r>
        <w:rPr>
          <w:rFonts w:cs="Lucida Handwriting;Courier New" w:ascii="Lucida Handwriting;Courier New" w:hAnsi="Lucida Handwriting;Courier New"/>
          <w:bCs/>
        </w:rPr>
        <w:t>Arcelino  Souza Martins</w:t>
      </w:r>
    </w:p>
    <w:p>
      <w:pPr>
        <w:pStyle w:val="TextBody"/>
        <w:jc w:val="right"/>
        <w:rPr/>
      </w:pPr>
      <w:r>
        <w:rPr/>
        <w:t xml:space="preserve">  </w:t>
      </w:r>
      <w:r>
        <w:rPr/>
        <w:t>Prefeito Municipal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ind w:right="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23:00Z</dcterms:created>
  <dc:creator>Secretaria da Educação</dc:creator>
  <dc:description/>
  <dc:language>en-US</dc:language>
  <cp:lastModifiedBy>Assessoria Juridica</cp:lastModifiedBy>
  <cp:lastPrinted>2002-08-30T09:08:00Z</cp:lastPrinted>
  <dcterms:modified xsi:type="dcterms:W3CDTF">2007-10-04T13:30:00Z</dcterms:modified>
  <cp:revision>3</cp:revision>
  <dc:subject/>
  <dc:title>PROJETO DE LEI</dc:title>
</cp:coreProperties>
</file>