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516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25  de abril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7 – Secretaria de Educação, Cultura, Desporto e Lazer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2 – Manutenção de Desenvolvimento do Ensin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2 - Educaçã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 xml:space="preserve">1002 – Administração Geral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361 – Ensino Fundamental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 xml:space="preserve"> 2.080 –  Manutenção das Atividades da Secretari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20  - MDE 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ELEMENTO: 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04 – Contração por tempo determinado   R$ 2.8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2º.</w:t>
      </w:r>
      <w:r>
        <w:rPr>
          <w:rFonts w:cs="Book Antiqua" w:ascii="Book Antiqua" w:hAnsi="Book Antiqua"/>
        </w:rPr>
        <w:t xml:space="preserve"> Servirá de cobertura para a abertura de crédito que trata o artigo 1º a subtração da rubrica: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7 – Secretaria de Educação, Cultura, Desporto e Lazer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2 – Manutenção de Desenvolvimento do Ensin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2 - Educaçã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 xml:space="preserve">1002 – Administração Geral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361 – Ensino Fundamental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 xml:space="preserve"> 2.080 –  Manutenção das Atividades da Secretari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20  - MDE 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ELEMENTO: 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11 – Vencimento e Vantagens Fixas   -  R$ 2.3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13 – Obrigações Patronais                   -   R$    5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3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25 de abril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4248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  <w:tab/>
        <w:tab/>
        <w:tab/>
        <w:t xml:space="preserve">   Prefeito Municipal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6:00Z</dcterms:created>
  <dc:creator>Prefeitura Municipal</dc:creator>
  <dc:description/>
  <dc:language>en-US</dc:language>
  <cp:lastModifiedBy>Assessoria Juridica</cp:lastModifiedBy>
  <cp:lastPrinted>2008-03-28T11:50:00Z</cp:lastPrinted>
  <dcterms:modified xsi:type="dcterms:W3CDTF">2008-04-14T09:06:00Z</dcterms:modified>
  <cp:revision>2</cp:revision>
  <dc:subject/>
  <dc:title>ESTADO DO RIO GRANDE DO SUL</dc:title>
</cp:coreProperties>
</file>