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LEI Nº165/2003 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e 29 de janeiro de 2003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rPr/>
      </w:pPr>
      <w:r>
        <w:rPr/>
        <w:t>Autoriza o Municipio a contratar temporariamente servidores por excepcional interesse e necessidade dos servidores da Administração Pública.</w:t>
      </w:r>
    </w:p>
    <w:p>
      <w:pPr>
        <w:pStyle w:val="TextBodyIndent"/>
        <w:rPr/>
      </w:pPr>
      <w:r>
        <w:rPr/>
      </w:r>
    </w:p>
    <w:p>
      <w:pPr>
        <w:pStyle w:val="TextBody"/>
        <w:ind w:firstLine="708"/>
        <w:rPr/>
      </w:pPr>
      <w:r>
        <w:rPr/>
        <w:t>NASSER ELIAS HASAN, PREFEITO MUNICIPAL DE BOA VISTA DO INCRA – RS, faço saber que a Câmara de Vereadores aprovou, e eu sanciono e promulgo a seguinte Lei;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Art. 1º - Fica o Municipio autorizado, com base no art. 37, inciso IX, da Constituição Federal, bem como com o art. 237 e seguintes da Lei Complementar Municipal nº 001/2002, de 15 de agosto de 2002, a contratar temporariamente por excepcional interesse público os seguintes servidores: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1843"/>
        <w:gridCol w:w="19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º Cont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no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arga por Se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muner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el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3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xiliar de serviç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3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erador de Máqu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420,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Art. 2º - A contratação será realizada em caráter administrativo, pelo período de seis meses, prorrogável uma única vez, por igual período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Art. 3º - Os direitos e deveres do contratado, serão estabelecidos nesta Lei e no que couber no Estatuto dos Funcionários Públicos do Municipio de Boa Vista do Incra – RS, LC- 01/02 de 13 de junho de 2002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Art. 4º - O contrato administrativo a ser firmado estabelecerá as atribuições relativas a contratação, em conformidade com o Anexo I da presente Lei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Art. 5º - Esta Lei entrará em vigor na data de sua publicação, ressalvando a hipótese dos dois cargos de operadores de máquinas, cujos efeitos da presente Lei deverão retragir ao dia 15 de janeiro de 2003, face a extrema necessidade os serviços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Gabinete do Prefeito Municipal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Registre-se e publique-se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  <w:t>Nasser Elias Hasan</w:t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arlos Juarez de Lima Pedroso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Sec de Administração e Planej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03:00Z</dcterms:created>
  <dc:creator>Prefeitura Municipal de Boa Vista Do Incra</dc:creator>
  <dc:description/>
  <dc:language>en-US</dc:language>
  <cp:lastModifiedBy>Prefeitura Municipal de Boa Vista Do Incra</cp:lastModifiedBy>
  <dcterms:modified xsi:type="dcterms:W3CDTF">2003-11-17T17:19:00Z</dcterms:modified>
  <cp:revision>1</cp:revision>
  <dc:subject/>
  <dc:title>LEI Nº165/2003 </dc:title>
</cp:coreProperties>
</file>