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520"/>
        <w:gridCol w:w="284"/>
        <w:gridCol w:w="283"/>
        <w:gridCol w:w="284"/>
        <w:gridCol w:w="47"/>
        <w:gridCol w:w="236"/>
        <w:gridCol w:w="189"/>
        <w:gridCol w:w="95"/>
        <w:gridCol w:w="283"/>
        <w:gridCol w:w="284"/>
        <w:gridCol w:w="283"/>
        <w:gridCol w:w="284"/>
        <w:gridCol w:w="283"/>
        <w:gridCol w:w="29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4130</wp:posOffset>
                      </wp:positionV>
                      <wp:extent cx="744220" cy="674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135" cy="607695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53.1pt;mso-wrap-distance-left:9.05pt;mso-wrap-distance-right:9.05pt;mso-wrap-distance-top:0pt;mso-wrap-distance-bottom:0pt;margin-top:1.9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607695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tado do Rio Grande do S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FEITURA MUNICIPAL DE BOA VISTA DO IN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DIVISÃO DE TRIBUTOS MUNICIP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UIA N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CONTRIBUI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REFERÊNCIA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IDENCIA/ENDEREÇ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VENCIMENTO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FICAÇÃO DA RECE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 Black" w:hAnsi="Arial Black"/>
                <w:sz w:val="20"/>
                <w:szCs w:val="20"/>
              </w:rPr>
              <w:t>ITBI-RUR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OS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M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 VAÇÕ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L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R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TR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$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ENTICAÇÃO MECÂ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"/>
        <w:gridCol w:w="1055"/>
        <w:gridCol w:w="1276"/>
        <w:gridCol w:w="283"/>
        <w:gridCol w:w="89"/>
        <w:gridCol w:w="623"/>
        <w:gridCol w:w="177"/>
        <w:gridCol w:w="1029"/>
        <w:gridCol w:w="67"/>
        <w:gridCol w:w="219"/>
        <w:gridCol w:w="304"/>
        <w:gridCol w:w="662"/>
        <w:gridCol w:w="280"/>
        <w:gridCol w:w="94"/>
        <w:gridCol w:w="472"/>
        <w:gridCol w:w="210"/>
        <w:gridCol w:w="452"/>
        <w:gridCol w:w="834"/>
        <w:gridCol w:w="158"/>
        <w:gridCol w:w="935"/>
      </w:tblGrid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MITENTE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NA RURAL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ª Via</w:t>
            </w:r>
          </w:p>
        </w:tc>
      </w:tr>
      <w:tr>
        <w:trPr/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 ou CNPJ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UIA INFORMATIVA Nº 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AÇÃO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ÍQUOT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ÍPIO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NA DE REGISTRO DE IMÓVEIS</w:t>
            </w:r>
          </w:p>
        </w:tc>
      </w:tr>
      <w:tr>
        <w:trPr/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RA NUA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MENSÕES (m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(hectares)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 TERRAS FAZEM FRENTE À VIA PÚBLICA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TOTAL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AM- Km DA VIA PÚBLICA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TRANSMITIDA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STRUÇÕES, BENFEITORIAS E MELHORAMENTOS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A (hectares)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RIBUIÇÃO DAS TERRAS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ÉCI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PROPRIE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S SECUND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ICULTURA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TOTAL m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CUÁRIA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TRANSMITIDA M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AGÁVE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TRA UTILIZAÇÃO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 DA CONSTRU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CHOS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PROVEITÁVEL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CONSTRU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IONATO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IMÓVEL R$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IA DA FAZENDA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RIBUÍDO PELO CONTRIBUINTE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RIBUÍDO PELA FAZENDA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/                  /20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RA NU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TRUÇÕES E BENFEITORIA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om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3:00Z</dcterms:created>
  <dc:creator>Informatica</dc:creator>
  <dc:description/>
  <cp:keywords/>
  <dc:language>en-US</dc:language>
  <cp:lastModifiedBy>Informatica</cp:lastModifiedBy>
  <cp:lastPrinted>2016-04-29T15:54:00Z</cp:lastPrinted>
  <dcterms:modified xsi:type="dcterms:W3CDTF">2016-05-12T18:53:00Z</dcterms:modified>
  <cp:revision>2</cp:revision>
  <dc:subject/>
  <dc:title/>
</cp:coreProperties>
</file>